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中雅宋简" w:hAnsi="方正中雅宋简" w:eastAsia="方正中雅宋简" w:cs="方正中雅宋简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中雅宋简" w:hAnsi="方正中雅宋简" w:cs="方正中雅宋简" w:eastAsia="方正中雅宋简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湖北省演出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中雅宋简" w:hAnsi="方正中雅宋简" w:eastAsia="方正中雅宋简" w:cs="方正中雅宋简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中雅宋简" w:cs="方正中雅宋简" w:ascii="方正中雅宋简" w:hAnsi="方正中雅宋简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中雅宋简" w:cs="方正中雅宋简" w:ascii="方正中雅宋简" w:hAnsi="方正中雅宋简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中雅宋简" w:hAnsi="方正中雅宋简" w:cs="方正中雅宋简" w:eastAsia="方正中雅宋简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公开招聘</w:t>
      </w:r>
      <w:r>
        <w:rPr>
          <w:rFonts w:ascii="方正中雅宋简" w:hAnsi="方正中雅宋简" w:cs="方正中雅宋简" w:eastAsia="方正中雅宋简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试</w:t>
      </w:r>
      <w:r>
        <w:rPr>
          <w:rFonts w:ascii="方正中雅宋简" w:hAnsi="方正中雅宋简" w:cs="方正中雅宋简" w:eastAsia="方正中雅宋简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员名单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根据《湖北省演出有限责任公司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年招聘公告》要求，经对所有报名人员进行资格审核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笔试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各岗位笔试成绩排名前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位者，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进入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第二轮面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试，具体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一、招聘岗位：党务干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64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面试人员名单（按姓氏拼音排序）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1257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荣鑫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1257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王玉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1257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赵  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1257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二、招聘岗位：演出项目经理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面试人员名单（按姓氏拼音排序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1257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刘路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1257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秦安迪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1257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张宇菲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中雅宋简">
    <w:charset w:val="86"/>
    <w:family w:val="auto"/>
    <w:pitch w:val="default"/>
  </w:font>
  <w:font w:name="仿宋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2:41:00Z</dcterms:created>
  <dc:creator>user、</dc:creator>
  <dc:description/>
  <dc:language>en-US</dc:language>
  <cp:lastModifiedBy>Gph</cp:lastModifiedBy>
  <dcterms:modified xsi:type="dcterms:W3CDTF">2023-04-08T08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A0FB7DDCA425FA4CF08D70830219B_13</vt:lpwstr>
  </property>
  <property fmtid="{D5CDD505-2E9C-101B-9397-08002B2CF9AE}" pid="3" name="KSOProductBuildVer">
    <vt:lpwstr>2052-11.8.2.8053</vt:lpwstr>
  </property>
</Properties>
</file>