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湖北长江人民艺术剧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公开招聘入围体检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919"/>
        <w:gridCol w:w="1494"/>
        <w:gridCol w:w="3746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考岗位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财务总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50:22Z</dcterms:created>
  <dc:creator>Administrator.USER-20200109CM</dc:creator>
  <dc:description/>
  <dc:language>en-US</dc:language>
  <cp:lastModifiedBy>Aphrodite.</cp:lastModifiedBy>
  <cp:lastPrinted>2022-04-08T15:14:00Z</cp:lastPrinted>
  <dcterms:modified xsi:type="dcterms:W3CDTF">2025-04-22T01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5B50CEDEF4B3EA3DA8C2EF0A525F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RhNWNhZDRlZjQ3ZTMzZmNmYjlmZDI1MzE2YzIzZTkiLCJ1c2VySWQiOiI0NTc1NTcyMDkifQ==</vt:lpwstr>
  </property>
</Properties>
</file>