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sz w:val="40"/>
          <w:szCs w:val="20"/>
          <w:lang w:eastAsia="zh-CN"/>
        </w:rPr>
        <w:t>铸钢件清理劳务工作内容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承包的任务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要工作：甲方所生产铸</w:t>
      </w:r>
      <w:r>
        <w:rPr>
          <w:rFonts w:ascii="宋体" w:hAnsi="宋体" w:cs="宋体"/>
          <w:sz w:val="28"/>
          <w:szCs w:val="28"/>
          <w:lang w:eastAsia="zh-CN"/>
        </w:rPr>
        <w:t>钢</w:t>
      </w:r>
      <w:r>
        <w:rPr>
          <w:rFonts w:ascii="宋体" w:hAnsi="宋体" w:cs="宋体"/>
          <w:sz w:val="28"/>
          <w:szCs w:val="28"/>
        </w:rPr>
        <w:t>件的开箱、落砂、割冒口、清整、喷抛丸（</w:t>
      </w:r>
      <w:r>
        <w:rPr>
          <w:rFonts w:ascii="宋体" w:hAnsi="宋体" w:cs="宋体"/>
          <w:sz w:val="28"/>
          <w:szCs w:val="28"/>
          <w:lang w:eastAsia="zh-CN"/>
        </w:rPr>
        <w:t>含月均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吨铆焊件抛丸</w:t>
      </w:r>
      <w:r>
        <w:rPr>
          <w:rFonts w:ascii="宋体" w:hAnsi="宋体" w:cs="宋体"/>
          <w:sz w:val="28"/>
          <w:szCs w:val="28"/>
        </w:rPr>
        <w:t>）、修磨、刷漆、入库转序装卸车等主要生产工序（含开箱工序的行车工岗位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辅助工作：开箱后工地清理及废旧砂外运（厂内指定地点）；砂箱、螺栓、垫铁、冷铁等回收转运及定置放置；芯铁、浇冒口等收集转运及定置放置；卫生清扫（车间规定区域内及所负责的其它卫生区域内设备清扫保养等）；落砂区行车保养、维护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铸件缺陷的清理及按技术要求的处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工作地点：在甲方（</w:t>
      </w:r>
      <w:r>
        <w:rPr>
          <w:rFonts w:ascii="宋体" w:hAnsi="宋体" w:cs="宋体"/>
          <w:sz w:val="28"/>
          <w:szCs w:val="28"/>
          <w:lang w:eastAsia="zh-CN"/>
        </w:rPr>
        <w:t>青岛即墨</w:t>
      </w:r>
      <w:r>
        <w:rPr>
          <w:rFonts w:ascii="宋体" w:hAnsi="宋体" w:cs="宋体"/>
          <w:sz w:val="28"/>
          <w:szCs w:val="28"/>
        </w:rPr>
        <w:t>）厂区内。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工作</w:t>
      </w:r>
      <w:r>
        <w:rPr>
          <w:rFonts w:ascii="宋体" w:hAnsi="宋体" w:cs="宋体"/>
          <w:sz w:val="28"/>
          <w:szCs w:val="28"/>
        </w:rPr>
        <w:t>标准和管理考核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铸件开箱、落砂、割冒口、清理、</w:t>
      </w:r>
      <w:r>
        <w:rPr>
          <w:rFonts w:ascii="宋体" w:hAnsi="宋体" w:cs="宋体"/>
          <w:sz w:val="28"/>
          <w:szCs w:val="28"/>
        </w:rPr>
        <w:t>喷抛丸、</w:t>
      </w:r>
      <w:r>
        <w:rPr>
          <w:rFonts w:ascii="宋体" w:hAnsi="宋体" w:cs="宋体"/>
          <w:kern w:val="0"/>
          <w:sz w:val="28"/>
          <w:szCs w:val="28"/>
        </w:rPr>
        <w:t>喷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.1 </w:t>
      </w:r>
      <w:r>
        <w:rPr>
          <w:rFonts w:ascii="宋体" w:hAnsi="宋体" w:cs="宋体"/>
          <w:kern w:val="0"/>
          <w:sz w:val="28"/>
          <w:szCs w:val="28"/>
        </w:rPr>
        <w:t>乙方按照甲方制定的开箱计划（铸件型件号及编号、数量、开箱时间）执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kern w:val="0"/>
          <w:sz w:val="28"/>
          <w:szCs w:val="28"/>
        </w:rPr>
        <w:t>乙方在开箱、落砂、清理、割冒口、铸件放置和翻转时的防护、喷抛丸等严格执行甲方制定的《</w:t>
      </w:r>
      <w:r>
        <w:rPr>
          <w:rFonts w:ascii="宋体" w:hAnsi="宋体" w:cs="宋体"/>
          <w:sz w:val="28"/>
          <w:szCs w:val="28"/>
        </w:rPr>
        <w:t>铸件开箱落砂工艺守则》、《铸件冒口切割工艺规范》、《喷抛丸工艺守则》、《铸件刷漆工艺守则》、《铸件清理工艺规程》、严格执行各种规定中的操作要求和质量标准，防止因冒口切割、清理、吊运、翻转过程中出现损伤铸件情况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铸件冒口切割、清理、喷抛丸、喷漆等需经检查员验收合格并在计划单签字，作为上报进行结算依据。对于验收不合格的，乙方要按甲方检验员的要求进行返工直至合格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在铸件检验和客户终验收过程中，乙方要按甲方要求吊运、翻转铸件等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铸件因出现质量问题进行修复的，乙方根据甲方提出的技术方案和标准要求做好缺陷处的修磨、清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预热、焊补</w:t>
      </w:r>
      <w:r>
        <w:rPr>
          <w:rFonts w:ascii="宋体" w:hAnsi="宋体" w:cs="宋体"/>
          <w:sz w:val="28"/>
          <w:szCs w:val="28"/>
        </w:rPr>
        <w:t>等工作。因甲方造成的焊补工作等由甲方另行安排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甲方对乙方所承担的生产进行工艺纪律检查，对于违犯工艺纪律的情况按照甲方制定的规章制度进行考核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设备、工装、仪表等保养、维护和维修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由甲方提供的清理车间行车、落砂机、除尘、平车、喷抛丸、称量衡器等设备及乙方自备的电焊机、电动和风动清理工具（砂轮机和风镐等）、碳弧气刨机等，乙方按设备维护保养规定进行日常的保养、维护和维修。保证设备的安全性和正常使用。并做好设备运行、保养、维护和维修记录。甲方按管理规定对以上内容进行定期或不定期检查，并按管理规定进行考核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工装辅具、辅料：对于砂箱、螺栓、垫圈、垫铁、芯铁、冷铁等，在开箱和清理过程中，乙方需按甲方提出的要求进行回收、转运和定置存放。在回收、吊运放置过程中，做好防护、清理工作，避免损坏。甲方对乙方的以上工作进行检查和考核（由甲方向乙方提供管理规定）。</w:t>
      </w:r>
    </w:p>
    <w:p>
      <w:pPr>
        <w:pStyle w:val="Style18"/>
        <w:snapToGrid w:val="false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四、原材料、工具、辅料的采购和使用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生产所使用的原材料、工具、辅料由乙方在保证质量的前提下自行选购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购置工具：电动和风动清理工具（砂轮机和风镐等）、电焊机、碳弧气刨机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购置辅料：</w:t>
      </w:r>
      <w:r>
        <w:rPr>
          <w:rFonts w:ascii="宋体" w:hAnsi="宋体" w:cs="宋体"/>
          <w:sz w:val="28"/>
          <w:szCs w:val="28"/>
          <w:lang w:eastAsia="zh-CN"/>
        </w:rPr>
        <w:t>碳棒、</w:t>
      </w:r>
      <w:r>
        <w:rPr>
          <w:rFonts w:ascii="宋体" w:hAnsi="宋体" w:cs="宋体"/>
          <w:sz w:val="28"/>
          <w:szCs w:val="28"/>
        </w:rPr>
        <w:t>气体、焊丝、吊索具、油漆、氧熔棒由甲方提供</w:t>
      </w:r>
      <w:r>
        <w:rPr>
          <w:rFonts w:ascii="宋体" w:hAnsi="宋体" w:cs="宋体"/>
          <w:sz w:val="28"/>
          <w:szCs w:val="28"/>
          <w:lang w:eastAsia="zh-CN"/>
        </w:rPr>
        <w:t>，其余乙方自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必须依照技术要求选用生产用原材料，并接受甲方检验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乙方用不符合规定的原材料而影响铸件质量时，甲方有权要求重作、返修、扣罚承包费用保证金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保证其承包项目按期完成，</w:t>
      </w:r>
      <w:r>
        <w:rPr>
          <w:rFonts w:ascii="宋体" w:hAnsi="宋体" w:cs="宋体"/>
          <w:bCs/>
          <w:sz w:val="28"/>
          <w:szCs w:val="28"/>
        </w:rPr>
        <w:t>确保所用设备和设施安全、完整，并随着生产所需应及时增添生产需要的设备和工具；</w:t>
      </w:r>
    </w:p>
    <w:p>
      <w:pPr>
        <w:pStyle w:val="Style18"/>
        <w:snapToGrid w:val="false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五、双方权利与义务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</w:rPr>
        <w:t>甲方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.1 </w:t>
      </w:r>
      <w:r>
        <w:rPr>
          <w:sz w:val="28"/>
          <w:szCs w:val="28"/>
        </w:rPr>
        <w:t>甲方有权对乙方生产过程进行监督，对乙方违反</w:t>
      </w:r>
      <w:hyperlink r:id="rId2">
        <w:r>
          <w:rPr>
            <w:rStyle w:val="InternetLink"/>
            <w:color w:val="000000"/>
            <w:sz w:val="28"/>
            <w:szCs w:val="28"/>
          </w:rPr>
          <w:t>合同</w:t>
        </w:r>
      </w:hyperlink>
      <w:r>
        <w:rPr>
          <w:sz w:val="28"/>
          <w:szCs w:val="28"/>
        </w:rPr>
        <w:t>条款内容，有索赔的权力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根据生产要求，在合同条款范围内安排乙方实施承包内容，乙方应无条件遵照执行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应及时进行完工铸件的检验和接收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应按约定时间按期结算完工费用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对乙方在生产、安全、质量、设备管理、现场定置管理等方面有监督其管理的权力，并提出改进建议。并在生产、质量、设备管理和现场定置方面有按照甲方的管理制度进行考核的权力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６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有向乙方提供所吊运砂箱、铸件等重量的责任和义务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</w:rPr>
        <w:t>乙方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乙方必须按期（每年一次）向甲方提交符合承包资质证明，主动承担合同内容的全部工作，确保铸件质量和生产进度、安全生产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.2 </w:t>
      </w:r>
      <w:r>
        <w:rPr>
          <w:sz w:val="28"/>
          <w:szCs w:val="28"/>
        </w:rPr>
        <w:t>乙方必须</w:t>
      </w:r>
      <w:r>
        <w:rPr>
          <w:rFonts w:ascii="宋体" w:hAnsi="宋体" w:cs="宋体"/>
          <w:sz w:val="28"/>
          <w:szCs w:val="28"/>
        </w:rPr>
        <w:t>有组织、有领导的开展工作，根据要求配齐所需安全、技术、检验有关人员及设备、工具等，并须配有负责人员，特殊工种人员应经过培训并持证上岗。制定相应工作的规章制度并组织落实，所定制度应符合甲方有关规定，同时必须遵守甲方厂规厂纪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3 </w:t>
      </w:r>
      <w:r>
        <w:rPr>
          <w:sz w:val="28"/>
          <w:szCs w:val="28"/>
        </w:rPr>
        <w:t>乙方应严格管理员工，教育工作人员不得在厂区进行违纪违法活动，如盗窃、酗酒、赌博、打架斗殴等，一旦出现违法犯罪活动其后果，甲方有权追究相关责任和给予处罚，并对造成的经济损失进行索赔。</w:t>
      </w:r>
    </w:p>
    <w:p>
      <w:pPr>
        <w:pStyle w:val="Style18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</w:rPr>
        <w:t>为确保工期，乙方必须按要求，保证生产足够的劳动力，不得消极怠工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2.5 </w:t>
      </w:r>
      <w:r>
        <w:rPr>
          <w:rFonts w:ascii="宋体" w:hAnsi="宋体" w:cs="宋体"/>
          <w:kern w:val="0"/>
          <w:sz w:val="28"/>
          <w:szCs w:val="28"/>
        </w:rPr>
        <w:t>乙方人员食宿自理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kern w:val="0"/>
          <w:sz w:val="28"/>
          <w:szCs w:val="28"/>
        </w:rPr>
        <w:t>承包费用应相对稳定，受劳务内容变化、市场行情影响等确需调整劳务价格时，由双方协商调整乙方劳务价格。但在新价格没确定前，乙方不得影响生产的正常进行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.7 </w:t>
      </w:r>
      <w:r>
        <w:rPr>
          <w:rFonts w:ascii="宋体" w:hAnsi="宋体" w:cs="宋体"/>
          <w:kern w:val="0"/>
          <w:sz w:val="28"/>
          <w:szCs w:val="28"/>
        </w:rPr>
        <w:t>乙方有严格遵守甲方制定的</w:t>
      </w:r>
      <w:r>
        <w:rPr>
          <w:sz w:val="28"/>
          <w:szCs w:val="28"/>
        </w:rPr>
        <w:t>生产、安全、质量、设备管理、现场定置管理等各方面的规章制度的责任和义务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kern w:val="0"/>
          <w:sz w:val="28"/>
          <w:szCs w:val="28"/>
        </w:rPr>
        <w:t>安全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必须对其工作人员进行安全教育，在工作时必须严格遵守国家有关安全操作规程。乙方人员所需劳动护品、护具自理，其日常安全教育、检查和管理由乙方负责。甲方有监督、检查、考核的权力，对发现的不安全因素有权制止，并提出改进建议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从事焊接、行车、运输等作业的人员必须取得国家认可的有效资格证书，持证上岗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由于招标价格中已包含有关保险费用，甲方要求乙方为本单位人员办理基本社会保险，</w:t>
      </w:r>
      <w:r>
        <w:rPr>
          <w:rFonts w:ascii="宋体" w:hAnsi="宋体" w:cs="宋体"/>
          <w:sz w:val="28"/>
          <w:szCs w:val="28"/>
        </w:rPr>
        <w:t>提高抗风险的能力。</w:t>
      </w:r>
      <w:r>
        <w:rPr>
          <w:rFonts w:ascii="宋体" w:hAnsi="宋体" w:cs="宋体"/>
          <w:kern w:val="0"/>
          <w:sz w:val="28"/>
          <w:szCs w:val="28"/>
        </w:rPr>
        <w:t>凡乙方工伤人员，其医疗、护理、工作安置、赔偿补助等事项均由乙方承担和负责处理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向甲方租用的劳动机具（如行车等），使用前必须进行检查，确定符合安全要求的方可使用，使用过程中由乙方负责检修，如发生由劳动机具引起的责任事故，由乙方自负。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乙方有权拒绝甲方不符合安全生产要求的指令，并提出自己的见解，供甲方参考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077" w:right="102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autoSpaceDE w:val="false"/>
      <w:spacing w:lineRule="auto" w:line="300"/>
      <w:ind w:firstLine="500"/>
      <w:jc w:val="left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autoSpaceDE w:val="false"/>
      <w:spacing w:lineRule="auto" w:line="300"/>
      <w:ind w:firstLine="600"/>
    </w:pPr>
    <w:rPr>
      <w:rFonts w:ascii="仿宋_GB2312;仿宋" w:hAnsi="仿宋_GB2312;仿宋" w:eastAsia="仿宋_GB2312;仿宋"/>
      <w:color w:val="000000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shi.sz.bendibao.com/find/index_1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3:00Z</dcterms:created>
  <dc:creator>qq_f8eb</dc:creator>
  <dc:description/>
  <dc:language>en-US</dc:language>
  <cp:lastModifiedBy>xiede.peng</cp:lastModifiedBy>
  <cp:lastPrinted>2013-12-25T08:39:00Z</cp:lastPrinted>
  <dcterms:modified xsi:type="dcterms:W3CDTF">2023-09-03T08:4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4D876EE0488CB68592A315807C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