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ind w:firstLine="3253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仿宋_GB2312;仿宋"/>
          <w:b/>
          <w:bCs/>
          <w:kern w:val="0"/>
          <w:sz w:val="36"/>
          <w:szCs w:val="36"/>
        </w:rPr>
        <w:t>口腔</w:t>
      </w:r>
      <w:r>
        <w:rPr>
          <w:rFonts w:cs="仿宋_GB2312;仿宋" w:ascii="宋体;SimSun" w:hAnsi="宋体;SimSun"/>
          <w:b/>
          <w:bCs/>
          <w:kern w:val="0"/>
          <w:sz w:val="36"/>
          <w:szCs w:val="36"/>
        </w:rPr>
        <w:t>CBCT</w:t>
      </w:r>
      <w:r>
        <w:rPr>
          <w:rFonts w:ascii="宋体;SimSun" w:hAnsi="宋体;SimSun" w:cs="仿宋_GB2312;仿宋"/>
          <w:b/>
          <w:bCs/>
          <w:kern w:val="0"/>
          <w:sz w:val="36"/>
          <w:szCs w:val="36"/>
          <w:lang w:val="zh-CN"/>
        </w:rPr>
        <w:t>技术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320</wp:posOffset>
                </wp:positionH>
                <wp:positionV relativeFrom="paragraph">
                  <wp:posOffset>268605</wp:posOffset>
                </wp:positionV>
                <wp:extent cx="64306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  <w:gridCol w:w="825"/>
                              <w:gridCol w:w="5916"/>
                              <w:gridCol w:w="147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新宋体" w:cs="Arial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新宋体"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新宋体" w:cs="Arial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>口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>CBC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技术要求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b/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系统基本要求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 xml:space="preserve">系统类型     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Cs w:val="21"/>
                                    </w:rPr>
                                    <w:t>口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Cs w:val="21"/>
                                    </w:rPr>
                                    <w:t>CBCT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00" w:leader="none"/>
                                    </w:tabs>
                                    <w:rPr>
                                      <w:rFonts w:ascii="宋体;SimSun" w:hAnsi="宋体;SimSun" w:cs="宋体;SimSu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品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00" w:leader="none"/>
                                    </w:tabs>
                                    <w:rPr>
                                      <w:rFonts w:ascii="宋体;SimSun" w:hAnsi="宋体;SimSun" w:cs="宋体;SimSu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0"/>
                                    </w:rPr>
                                    <w:t>国产知名品牌，提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0"/>
                                    </w:rPr>
                                    <w:t>注册证及登记表等国内销售的合法手续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0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pacing w:val="2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pacing w:val="2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产品要求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该产品为近年发布的新产品。设备有相应的质保和售后服务。要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小时之内响应，济南当地有配件库，提供相关资料证明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CBC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设备整机使用年限要求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，要求授权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CB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设备必须通过中国国内认证，取得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II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类医疗器械相关注册证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CB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要求济南市至少有一家三甲医院在使用，要求现场考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0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Cs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设备用途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全景、头颅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侧位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MJ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小牙片和局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独立拍摄模式，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切出断层或融合数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主要功能要求与技术参数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Cs w:val="21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射线发生及相关性能指标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仿宋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射线束类型：锥形束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阳极类型：固定阳极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最小焦点：≤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spacing w:val="2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最低管电压：≥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kV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spacing w:val="20"/>
                                      <w:szCs w:val="21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最高管电压：≥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0 kV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仿宋" w:cs="仿宋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spacing w:val="20"/>
                                      <w:szCs w:val="21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最小管电流：≤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spacing w:val="20"/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最高管电流：≥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mA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探测器及相关成像性能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仿宋" w:cs="仿宋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spacing w:val="20"/>
                                      <w:szCs w:val="21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探测器数量：≥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全景拍摄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扫描模式探测器自动切换，无需手动拆装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拍摄头侧时不需要拆卸平板探测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仿宋" w:cs="仿宋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spacing w:val="20"/>
                                      <w:szCs w:val="21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探测器类型：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CSI+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非晶硅探测器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仿宋" w:cs="仿宋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left"/>
                                    <w:rPr>
                                      <w:rFonts w:ascii="Calibri" w:hAnsi="Calibri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bCs/>
                                      <w:szCs w:val="21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探测器位数（灰阶）：≥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6bit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Calibri" w:hAnsi="Calibri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left"/>
                                    <w:rPr>
                                      <w:rFonts w:ascii="Calibri" w:hAnsi="Calibri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bCs/>
                                      <w:szCs w:val="21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最大可视空间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(FOV)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≥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6cm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（宽）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×10cm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（高），一次成像非拼接非融合，且包含多视野选择≥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个，以滤线栅调节成像视野（非算法调节），以满足不同临床需求，降低辐射剂量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次拍摄最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DICO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≥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Calibri" w:hAnsi="Calibri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left"/>
                                    <w:rPr>
                                      <w:rFonts w:ascii="Calibri" w:hAnsi="Calibri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bCs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的图像重建时间：≤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s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（各视野均可达到）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Calibri" w:hAnsi="Calibri" w:eastAsia="仿宋" w:cs="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left"/>
                                    <w:rPr>
                                      <w:rFonts w:ascii="Calibri" w:hAnsi="Calibri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bCs/>
                                      <w:szCs w:val="21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图像最小体素尺寸：≤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0μm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Calibri" w:hAnsi="Calibri" w:eastAsia="仿宋" w:cs="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left"/>
                                    <w:rPr>
                                      <w:rFonts w:ascii="Calibri" w:hAnsi="Calibri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bCs/>
                                      <w:szCs w:val="21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成像空间分辨率：≥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lp/mm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（各视野均可达到）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Calibri" w:hAnsi="Calibri" w:eastAsia="仿宋" w:cs="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left"/>
                                    <w:rPr>
                                      <w:rFonts w:ascii="Calibri" w:hAnsi="Calibri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bCs/>
                                      <w:szCs w:val="21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全景成像空间分辨率 ≥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.0 lp/mm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Calibri" w:hAnsi="Calibri" w:eastAsia="仿宋" w:cs="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头颅成像空间分辨率 ≥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.0 lp/mm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头颅侧位探测器类型：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CSI+CMOS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探测器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头颅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探测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最小像素尺寸：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0μm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567" w:leader="none"/>
                                      <w:tab w:val="left" w:pos="918" w:leader="none"/>
                                    </w:tabs>
                                    <w:spacing w:before="120" w:after="120"/>
                                    <w:ind w:left="19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  <w:t>小牙片组件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）球管电压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kV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）球管电流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5m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）球管焦点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0.4mm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）扫描时间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0.01s-2s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机械装置性能及其他要求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  <w:szCs w:val="21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整机（含外壳）重量：≤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00kg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机架底座：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型底座（非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型）设计，方便轮椅患者进行拍摄。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摆位及扫描：摆位时设备控制面板与技师均位于受检者正前方，使技师可正面观察定位激光线在受检者面部位置，确保准确定位；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扫描过程中受检者侧对立柱（非面向立柱站立）以缓解紧张情绪。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1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激光线定位线数量：≥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触控式控制面板：具备；尺寸：≥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  <w:szCs w:val="21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设备可在同一机房中完成牙科摄影功能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kern w:val="0"/>
                                      <w:szCs w:val="21"/>
                                    </w:rPr>
                                    <w:t>的升级（最小机房面积≤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kern w:val="0"/>
                                      <w:szCs w:val="21"/>
                                    </w:rPr>
                                    <w:t>㎡），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要求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CBCT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装置与牙科摄影功能可在一套控制系统中完成（同一注册证）且具备联锁功能（不可同时曝光）。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  <w:szCs w:val="21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牙片机要求可独立拍摄，要求配备进口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一套（使用口腔科现有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相同品牌）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  <w:szCs w:val="21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配备牙片配套热敏打印机一台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  <w:szCs w:val="21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CBCT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要求配备工作站，工作站含大屏幕品牌电脑一台，彩色打印机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台胶片打印机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</w:rPr>
                                    <w:t>软件功能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口腔数字化影像软件和正畸处理软件均具备原厂独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MP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注册证（需提供）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非第三方软件，且终身免费升级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基本功能需求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具备基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图像功能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重建图像及显示；标准冠状面、矢状面、横断面图像，层厚可以任意调节；多平面重建图像）；集成化界面，可将同一患者所有影像数据融合在同一软件中诊断管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全景、头颅正侧位、口内摄影（牙片）、口内扫描、面部扫描）。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图像处理功能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3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图像编辑工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移动，放大，对比度调节，亮度调节，图像信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；测量工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距离，连续距离，角度测量，骨密度测量，面积计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；注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在图像上添加文字、箭头等标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正畸软件：提供联网、非联网两个版本供选择。联网版本具备患者多种影像数据智能导入、识别、归类功能，智能病例小结功能（可－键导出患者基本资料及诊疗前后口内照和面相照，支持一键打码）。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全景功能：具备二维全景片的拍摄功能（非三维重建全景）；具备多层全景拍摄功能（一次拍摄可获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层以上全景片），对于牙弓曲面可能自适应识别生成牙弓曲线，自动脊骨补偿，拟合出最佳的全景影像。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标准投影侧位影像：同时提供正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侧位的投照影像，可供选择全幅或半幅的侧位模式，提供掌骨拍摄功能。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颞颌关节专用诊断切面，可以同时显示双侧关节，层厚可以任意调节。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金属伪影校正：降低口腔内金属物或其他高密度物质对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CT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成像效果的影响，显著提高图像质量；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自动神经管：下颌神经管着色，标记，且三维重建模型能显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具备自动检测并标注神经管功能。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模拟种植：可在种植体库中选择合适的种植体长度、直径；设计种植体植入位置及植入方向，一键定位种植体中心。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5.11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模拟种植安全预警：种植体间或种植体与神经管间的距离低于安全范围可自动预警，安全范围可调节。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  <w:t>智能气道测量：快速分割气道， 可自动计算容积与最小区域并将患者的气道以色谱形式进行呈现。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5.13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头影测量：内置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种头影测量方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测量项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，医生可以根据自己的诊断诉求选择对应的测量方法， 为病人提供专业的头影测量参考。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5.14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根骨剥离：可自动分割出牙体数据，生成牙齿模型，可在牙齿模型上自动标注牙齿牙位及牙长轴信息，可进行三维髓腔的观察。可控制单颗牙齿模型的显隐，可以对牙齿进行旋转及平移操作，并且可量化牙齿移动数据，可生成表格导出数据。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颌骨分割：可自动分割出下颌骨模型，并进行颌骨各点三维距离及颌骨体积的测量计算，可导出三维颌骨分析报告。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5.16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智能正畸测量分析系统：可自动标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以上分析标志点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以上测量项目，提供包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Twee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Down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等在内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种以上测量分析方法，并支持添加自定义分析法。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5.17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正畸报告导出：支持导出头影测量分析报告，可选择单一分析法导出及全部分析法导出。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5.18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可视化矫正模拟：支持可视化矫正模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VT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，可预测正畸术前术后患者侧貌的面容改变情况。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5.19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景病症分析：可自动识别全景片各牙齿轮廓并标注牙位信息，自动识别缺失牙及智齿，可选中牙位选择对应病症，输出健康报告。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面容分析：可对正貌及侧貌照片进行自动定点测量及分析，输出面部美学报告。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5.21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骨龄分析：可通过侧位片进行颈椎骨龄自动分析，为评估患者生长发育情况提供参考。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5.22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口腔数字化云平台：提供口腔科预约、分诊、接诊、治疗、收费、随访等功能。可直连影像设备，支持上传影像进行云端阅片，提供手机端及电脑端数据共享功能。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5.23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刻录功能：支持将患者数据和影像浏览程序导出到输出介质（光碟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盘等）中。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5.24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胶片输出：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DICOM3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设备打印胶片，支持排版后胶片导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M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图片。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5.25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图像格式：具备数据输出接口，兼容符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DICOM3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标准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AC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系统。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5.26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打印排版：打印页面布局可自定义调整，预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种以上打印布局，可选择不同打印尺寸。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5.27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口腔数字化云平台：提供口腔科预约、分诊、接诊、治疗、收费、随访等功能。可直连影像设备，支持上传影像进行云端阅片，提供手机端及电脑端数据共享功能。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5.28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刻录功能：支持将患者数据和影像浏览程序导出到输出介质（光碟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盘等）中。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5.29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胶片输出：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DICOM3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设备打印胶片，支持排版后胶片导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M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图片。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图像格式：具备数据输出接口，兼容符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DICOM3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标准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AC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系统。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5.31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打印排版：打印页面布局可自定义调整，预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种以上打印布局，可选择不同打印尺寸。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数据管理及相关功能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诊断报告：提供截图、报告编辑、打印功能；可自定义报告结构支持多种布局选择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数据导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可将患者信息、图像和软件整体导出到光盘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盘；通过胶片打印机打印。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患者数据管理：能够增加、编辑、删除患者个人信息；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PAC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接口：能将设备接入医院现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PAC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网络，提供存储、传输、远程打印、查询功能；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没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PAC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情况下，也能实现医院局域网自由传输，无须额外费用。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图像格式：以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DICOM3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格式输出图像文件；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MS Gothic;ＭＳ ゴシック"/>
                                      <w:color w:val="000000"/>
                                      <w:kern w:val="0"/>
                                      <w:sz w:val="22"/>
                                      <w:lang w:eastAsia="zh-TW"/>
                                    </w:rPr>
                                    <w:t>影像后处理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vanish/>
                                      <w:color w:val="000000"/>
                                      <w:kern w:val="0"/>
                                      <w:sz w:val="22"/>
                                      <w:lang w:eastAsia="zh-TW"/>
                                    </w:rPr>
                                    <w:t>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eastAsia="zh-TW"/>
                                    </w:rPr>
                                    <w:t>工作站：</w: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MS Gothic;ＭＳ 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eastAsia="zh-TW"/>
                                    </w:rPr>
                                    <w:t>；内存容量：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eastAsia="zh-TW"/>
                                    </w:rPr>
                                    <w:t>8G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eastAsia="zh-TW"/>
                                    </w:rPr>
                                    <w:t>；硬盘容量：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eastAsia="zh-TW"/>
                                    </w:rPr>
                                    <w:t>2T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eastAsia="zh-TW"/>
                                    </w:rPr>
                                    <w:t>；独立显卡：显存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eastAsia="zh-TW"/>
                                    </w:rPr>
                                    <w:t>4GB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CBC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要求交钥匙工程（见附件）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要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CBC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机房建设符合环评要求，通过监督检测部门环评部门检验检测，环评相关手续的办理及产生的相关费用由中标单位承担。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要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CBC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所在区域诊疗环境通过项目实施得到提升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口腔专用地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组 ，不锈钢材质，要求设有衣柜、水盆，无接触式水龙头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口腔专用移动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组，要求天策医疗品牌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口腔科要求吊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组，不锈钢材质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口腔科一，二，三诊室，电脑各一台用于临床工作。共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台，激光打印机一台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口腔科诊室管道改内置，地面铺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均质塑胶地板，墙面环保乳胶漆粉刷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净水机一台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尺寸 ：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30.6*163*429mm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额定总净水量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500L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净水流量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2L/Min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进水压力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1~0.4Mpa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压力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4~0.9Mpa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净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.6kg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纯废水比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过滤技术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PF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合滤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+R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反渗透滤芯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滤芯寿命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PF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合滤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反渗透滤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拖四空气压缩机一台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鱼跃吸引器一台（大功率）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牙科综合治疗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台裸机（单机市场价不低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）质保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，设备使用年限不低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售后服务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修：设备验收合格后整机免费保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kern w:val="0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原厂售后服务：具备，提供原厂售后服务承诺书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8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交货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合同签订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天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8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安装及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3" w:hanging="1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在设备到达使用单位前，卖方应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天内派工程技术人员到达现场，在买方技术人员在场的情况下开箱清点货物，生产厂家的专业工程师提供安装及培训服务，并承担安装及安装培训过程中的相关费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8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软件最新版本软件，并保证终身免费升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8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维修机构零配件要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在省内有相应的零配件库及相应的维修机构，并出具证明文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8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BC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设备要求免费移机，产生的费用由中标单位承担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5pt;height:595.3pt;mso-wrap-distance-left:9pt;mso-wrap-distance-right:9pt;mso-wrap-distance-top:0pt;mso-wrap-distance-bottom:0pt;margin-top:21.15pt;mso-position-vertical-relative:text;margin-left:41.6pt;mso-position-horizontal-relative:page">
                <v:fill opacity="0f"/>
                <v:textbox inset="0in,0in,0in,0in">
                  <w:txbxContent>
                    <w:tbl>
                      <w:tblPr>
                        <w:tblW w:w="101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  <w:gridCol w:w="825"/>
                        <w:gridCol w:w="5916"/>
                        <w:gridCol w:w="147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9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新宋体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新宋体"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新宋体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>口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>CBCT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技术要求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新宋体" w:cs="宋体;SimSun"/>
                                <w:b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系统基本要求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 xml:space="preserve">系统类型     </w:t>
                            </w:r>
                          </w:p>
                        </w:tc>
                        <w:tc>
                          <w:tcPr>
                            <w:tcW w:w="5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  <w:t>口腔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Cs w:val="21"/>
                              </w:rPr>
                              <w:t>CBCT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00" w:leader="none"/>
                              </w:tabs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品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00" w:leader="none"/>
                              </w:tabs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0"/>
                              </w:rPr>
                              <w:t>国产知名品牌，提供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0"/>
                              </w:rPr>
                              <w:t>注册证及登记表等国内销售的合法手续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0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Cs/>
                                <w:spacing w:val="2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pacing w:val="2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Cs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产品要求</w:t>
                            </w:r>
                          </w:p>
                        </w:tc>
                        <w:tc>
                          <w:tcPr>
                            <w:tcW w:w="5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该产品为近年发布的新产品。设备有相应的质保和售后服务。要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小时之内响应，济南当地有配件库，提供相关资料证明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CBC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设备整机使用年限要求不少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，要求授权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CBCT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设备必须通过中国国内认证，取得国内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III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类医疗器械相关注册证。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BCT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要求济南市至少有一家三甲医院在使用，要求现场考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Cs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设备用途</w:t>
                            </w:r>
                          </w:p>
                        </w:tc>
                        <w:tc>
                          <w:tcPr>
                            <w:tcW w:w="5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T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全景、头颅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侧位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MJ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小牙片和局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T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独立拍摄模式，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T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切出断层或融合数据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主要功能要求与技术参数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Cs w:val="21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射线发生及相关性能指标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仿宋" w:cs="Calibri"/>
                                <w:szCs w:val="21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 xml:space="preserve">射线束类型：锥形束 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阳极类型：固定阳极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最小焦点：≤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4 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spacing w:val="20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最低管电压：≥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kV</w:t>
                            </w: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Calibri" w:hAnsi="Calibri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spacing w:val="20"/>
                                <w:szCs w:val="21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最高管电压：≥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0 kV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仿宋" w:cs="仿宋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spacing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spacing w:val="20"/>
                                <w:szCs w:val="21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最小管电流：≤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mA</w:t>
                            </w: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spacing w:val="20"/>
                                <w:szCs w:val="21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最高管电流：≥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mA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探测器及相关成像性能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仿宋" w:cs="仿宋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spacing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spacing w:val="20"/>
                                <w:szCs w:val="21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探测器数量：≥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全景拍摄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T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扫描模式探测器自动切换，无需手动拆装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拍摄头侧时不需要拆卸平板探测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仿宋" w:cs="仿宋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spacing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spacing w:val="20"/>
                                <w:szCs w:val="21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CT</w:t>
                            </w: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探测器类型：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CSI+</w:t>
                            </w: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非晶硅探测器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仿宋" w:cs="仿宋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spacing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left"/>
                              <w:rPr>
                                <w:rFonts w:ascii="Calibri" w:hAnsi="Calibri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bCs/>
                                <w:szCs w:val="21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CT</w:t>
                            </w: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探测器位数（灰阶）：≥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6bit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Calibri" w:hAnsi="Calibri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left"/>
                              <w:rPr>
                                <w:rFonts w:ascii="Calibri" w:hAnsi="Calibri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bCs/>
                                <w:szCs w:val="21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CT</w:t>
                            </w: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最大可视空间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(FOV)</w:t>
                            </w: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：≥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6cm</w:t>
                            </w: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（宽）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×10cm</w:t>
                            </w: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（高），一次成像非拼接非融合，且包含多视野选择≥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个，以滤线栅调节成像视野（非算法调节），以满足不同临床需求，降低辐射剂量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次拍摄最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DICO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数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：≥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Calibri" w:hAnsi="Calibri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left"/>
                              <w:rPr>
                                <w:rFonts w:ascii="Calibri" w:hAnsi="Calibri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bCs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CT</w:t>
                            </w: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的图像重建时间：≤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s</w:t>
                            </w: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（各视野均可达到）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Calibri" w:hAnsi="Calibri" w:eastAsia="仿宋" w:cs="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left"/>
                              <w:rPr>
                                <w:rFonts w:ascii="Calibri" w:hAnsi="Calibri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bCs/>
                                <w:szCs w:val="21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CT</w:t>
                            </w: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图像最小体素尺寸：≤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0μm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Calibri" w:hAnsi="Calibri" w:eastAsia="仿宋" w:cs="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left"/>
                              <w:rPr>
                                <w:rFonts w:ascii="Calibri" w:hAnsi="Calibri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bCs/>
                                <w:szCs w:val="21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CT</w:t>
                            </w: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成像空间分辨率：≥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lp/mm</w:t>
                            </w: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（各视野均可达到）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Calibri" w:hAnsi="Calibri" w:eastAsia="仿宋" w:cs="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left"/>
                              <w:rPr>
                                <w:rFonts w:ascii="Calibri" w:hAnsi="Calibri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bCs/>
                                <w:szCs w:val="21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全景成像空间分辨率 ≥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.0 lp/mm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Calibri" w:hAnsi="Calibri" w:eastAsia="仿宋" w:cs="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头颅成像空间分辨率 ≥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.0 lp/mm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头颅侧位探测器类型：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CSI+CMOS</w:t>
                            </w: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探测器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头颅</w:t>
                            </w: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探测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最小像素尺寸：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0μm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567" w:leader="none"/>
                                <w:tab w:val="left" w:pos="918" w:leader="none"/>
                              </w:tabs>
                              <w:spacing w:before="120" w:after="120"/>
                              <w:ind w:left="19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  <w:t>小牙片组件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）球管电压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kV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）球管电流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5m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）球管焦点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0.4mm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）扫描时间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0.01s-2s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机械装置性能及其他要求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  <w:szCs w:val="21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整机（含外壳）重量：≤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00kg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机架底座：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型底座（非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型）设计，方便轮椅患者进行拍摄。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摆位及扫描：摆位时设备控制面板与技师均位于受检者正前方，使技师可正面观察定位激光线在受检者面部位置，确保准确定位；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扫描过程中受检者侧对立柱（非面向立柱站立）以缓解紧张情绪。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1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激光线定位线数量：≥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触控式控制面板：具备；尺寸：≥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寸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  <w:szCs w:val="21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设备可在同一机房中完成牙科摄影功能</w:t>
                            </w:r>
                            <w:r>
                              <w:rPr>
                                <w:rFonts w:ascii="宋体;SimSun" w:hAnsi="宋体;SimSun" w:cs="仿宋"/>
                                <w:kern w:val="0"/>
                                <w:szCs w:val="21"/>
                              </w:rPr>
                              <w:t>的升级（最小机房面积≤</w:t>
                            </w:r>
                            <w:r>
                              <w:rPr>
                                <w:rFonts w:cs="仿宋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仿宋"/>
                                <w:kern w:val="0"/>
                                <w:szCs w:val="21"/>
                              </w:rPr>
                              <w:t>㎡），</w:t>
                            </w: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要求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CBCT</w:t>
                            </w: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装置与牙科摄影功能可在一套控制系统中完成（同一注册证）且具备联锁功能（不可同时曝光）。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  <w:szCs w:val="21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牙片机要求可独立拍摄，要求配备进口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DR</w:t>
                            </w: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一套（使用口腔科现有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DR</w:t>
                            </w: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相同品牌）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  <w:szCs w:val="21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配备牙片配套热敏打印机一台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  <w:szCs w:val="21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CBCT</w:t>
                            </w: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要求配备工作站，工作站含大屏幕品牌电脑一台，彩色打印机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台胶片打印机</w:t>
                            </w: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</w:rPr>
                              <w:t>软件功能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口腔数字化影像软件和正畸处理软件均具备原厂独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MP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注册证（需提供）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非第三方软件，且终身免费升级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>基本功能需求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具备基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图像功能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重建图像及显示；标准冠状面、矢状面、横断面图像，层厚可以任意调节；多平面重建图像）；集成化界面，可将同一患者所有影像数据融合在同一软件中诊断管理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全景、头颅正侧位、口内摄影（牙片）、口内扫描、面部扫描）。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图像处理功能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D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3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图像编辑工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移动，放大，对比度调节，亮度调节，图像信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；测量工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距离，连续距离，角度测量，骨密度测量，面积计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；注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在图像上添加文字、箭头等标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正畸软件：提供联网、非联网两个版本供选择。联网版本具备患者多种影像数据智能导入、识别、归类功能，智能病例小结功能（可－键导出患者基本资料及诊疗前后口内照和面相照，支持一键打码）。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全景功能：具备二维全景片的拍摄功能（非三维重建全景）；具备多层全景拍摄功能（一次拍摄可获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层以上全景片），对于牙弓曲面可能自适应识别生成牙弓曲线，自动脊骨补偿，拟合出最佳的全景影像。</w:t>
                            </w: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标准投影侧位影像：同时提供正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侧位的投照影像，可供选择全幅或半幅的侧位模式，提供掌骨拍摄功能。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颞颌关节专用诊断切面，可以同时显示双侧关节，层厚可以任意调节。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金属伪影校正：降低口腔内金属物或其他高密度物质对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CT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成像效果的影响，显著提高图像质量；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自动神经管：下颌神经管着色，标记，且三维重建模型能显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具备自动检测并标注神经管功能。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模拟种植：可在种植体库中选择合适的种植体长度、直径；设计种植体植入位置及植入方向，一键定位种植体中心。 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5.11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模拟种植安全预警：种植体间或种植体与神经管间的距离低于安全范围可自动预警，安全范围可调节。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智能气道测量：快速分割气道， 可自动计算容积与最小区域并将患者的气道以色谱形式进行呈现。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5.13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头影测量：内置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种头影测量方法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测量项目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，医生可以根据自己的诊断诉求选择对应的测量方法， 为病人提供专业的头影测量参考。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5.14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根骨剥离：可自动分割出牙体数据，生成牙齿模型，可在牙齿模型上自动标注牙齿牙位及牙长轴信息，可进行三维髓腔的观察。可控制单颗牙齿模型的显隐，可以对牙齿进行旋转及平移操作，并且可量化牙齿移动数据，可生成表格导出数据。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颌骨分割：可自动分割出下颌骨模型，并进行颌骨各点三维距离及颌骨体积的测量计算，可导出三维颌骨分析报告。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5.16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智能正畸测量分析系统：可自动标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以上分析标志点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以上测量项目，提供包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Twee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Down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等在内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种以上测量分析方法，并支持添加自定义分析法。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5.17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正畸报告导出：支持导出头影测量分析报告，可选择单一分析法导出及全部分析法导出。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5.18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可视化矫正模拟：支持可视化矫正模拟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VTO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，可预测正畸术前术后患者侧貌的面容改变情况。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5.19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景病症分析：可自动识别全景片各牙齿轮廓并标注牙位信息，自动识别缺失牙及智齿，可选中牙位选择对应病症，输出健康报告。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面容分析：可对正貌及侧貌照片进行自动定点测量及分析，输出面部美学报告。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5.21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骨龄分析：可通过侧位片进行颈椎骨龄自动分析，为评估患者生长发育情况提供参考。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5.22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口腔数字化云平台：提供口腔科预约、分诊、接诊、治疗、收费、随访等功能。可直连影像设备，支持上传影像进行云端阅片，提供手机端及电脑端数据共享功能。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5.23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刻录功能：支持将患者数据和影像浏览程序导出到输出介质（光碟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盘等）中。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5.24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胶片输出：支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DICOM3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设备打印胶片，支持排版后胶片导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M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图片。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5.25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图像格式：具备数据输出接口，兼容符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DICOM3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标准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AC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系统。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5.26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打印排版：打印页面布局可自定义调整，预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种以上打印布局，可选择不同打印尺寸。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5.27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口腔数字化云平台：提供口腔科预约、分诊、接诊、治疗、收费、随访等功能。可直连影像设备，支持上传影像进行云端阅片，提供手机端及电脑端数据共享功能。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5.28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刻录功能：支持将患者数据和影像浏览程序导出到输出介质（光碟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盘等）中。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5.29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胶片输出：支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DICOM3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设备打印胶片，支持排版后胶片导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M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图片。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图像格式：具备数据输出接口，兼容符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DICOM3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标准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AC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系统。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5.31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打印排版：打印页面布局可自定义调整，预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种以上打印布局，可选择不同打印尺寸。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数据管理及相关功能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诊断报告：提供截图、报告编辑、打印功能；可自定义报告结构支持多种布局选择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数据导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可将患者信息、图像和软件整体导出到光盘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盘；通过胶片打印机打印。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患者数据管理：能够增加、编辑、删除患者个人信息；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PAC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接口：能将设备接入医院现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PAC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网络，提供存储、传输、远程打印、查询功能；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没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PAC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情况下，也能实现医院局域网自由传输，无须额外费用。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图像格式：以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DICOM3.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格式输出图像文件；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MS Gothic;ＭＳ ゴシック"/>
                                <w:color w:val="000000"/>
                                <w:kern w:val="0"/>
                                <w:sz w:val="22"/>
                                <w:lang w:eastAsia="zh-TW"/>
                              </w:rPr>
                              <w:t>影像后处理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vanish/>
                                <w:color w:val="000000"/>
                                <w:kern w:val="0"/>
                                <w:sz w:val="22"/>
                                <w:lang w:eastAsia="zh-TW"/>
                              </w:rPr>
                              <w:t>‍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eastAsia="zh-TW"/>
                              </w:rPr>
                              <w:t>工作站：</w: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MS Gothic;ＭＳ ゴシック"/>
                                <w:color w:val="000000"/>
                                <w:kern w:val="0"/>
                                <w:sz w:val="22"/>
                              </w:rPr>
                              <w:t>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eastAsia="zh-TW"/>
                              </w:rPr>
                              <w:t>；内存容量：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eastAsia="zh-TW"/>
                              </w:rPr>
                              <w:t>8G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eastAsia="zh-TW"/>
                              </w:rPr>
                              <w:t>；硬盘容量：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eastAsia="zh-TW"/>
                              </w:rPr>
                              <w:t>2T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eastAsia="zh-TW"/>
                              </w:rPr>
                              <w:t>；独立显卡：显存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eastAsia="zh-TW"/>
                              </w:rPr>
                              <w:t>4GB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CBCT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要求交钥匙工程（见附件）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要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CBCT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机房建设符合环评要求，通过监督检测部门环评部门检验检测，环评相关手续的办理及产生的相关费用由中标单位承担。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要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CBCT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所在区域诊疗环境通过项目实施得到提升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口腔专用地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组 ，不锈钢材质，要求设有衣柜、水盆，无接触式水龙头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口腔专用移动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组，要求天策医疗品牌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口腔科要求吊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组，不锈钢材质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口腔科一，二，三诊室，电脑各一台用于临床工作。共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台，激光打印机一台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口腔科诊室管道改内置，地面铺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m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均质塑胶地板，墙面环保乳胶漆粉刷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净水机一台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尺寸 ：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30.6*163*429mm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额定总净水量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500L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净水流量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2L/Min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进水压力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1~0.4Mpa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压力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4~0.9Mpa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净重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.6kg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纯废水比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过滤技术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F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合滤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+RO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反渗透滤芯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滤芯寿命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F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合滤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RO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反渗透滤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拖四空气压缩机一台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鱼跃吸引器一台（大功率）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牙科综合治疗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台裸机（单机市场价不低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）质保不少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，设备使用年限不低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售后服务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修：设备验收合格后整机免费保修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kern w:val="0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原厂售后服务：具备，提供原厂售后服务承诺书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821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交货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合同签订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天内。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821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安装及培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3" w:hanging="1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在设备到达使用单位前，卖方应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天内派工程技术人员到达现场，在买方技术人员在场的情况下开箱清点货物，生产厂家的专业工程师提供安装及培训服务，并承担安装及安装培训过程中的相关费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821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软件最新版本软件，并保证终身免费升级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821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维修机构零配件要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在省内有相应的零配件库及相应的维修机构，并出具证明文件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821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BCT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设备要求免费移机，产生的费用由中标单位承担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before="0" w:after="120"/>
        <w:jc w:val="left"/>
        <w:rPr>
          <w:rFonts w:ascii="Calibri" w:hAnsi="Calibri" w:eastAsia="仿宋" w:cs="仿宋"/>
          <w:szCs w:val="28"/>
        </w:rPr>
      </w:pPr>
      <w:r>
        <w:rPr>
          <w:rFonts w:eastAsia="仿宋" w:cs="仿宋" w:ascii="Calibri" w:hAnsi="Calibri"/>
          <w:szCs w:val="28"/>
        </w:rPr>
      </w:r>
    </w:p>
    <w:p>
      <w:pPr>
        <w:pStyle w:val="Normal"/>
        <w:spacing w:before="0" w:after="120"/>
        <w:jc w:val="left"/>
        <w:rPr>
          <w:rFonts w:ascii="Calibri" w:hAnsi="Calibri" w:eastAsia="仿宋" w:cs="仿宋"/>
          <w:szCs w:val="28"/>
        </w:rPr>
      </w:pPr>
      <w:r>
        <w:rPr>
          <w:rFonts w:eastAsia="仿宋" w:cs="仿宋" w:ascii="Calibri" w:hAnsi="Calibri"/>
          <w:szCs w:val="28"/>
        </w:rPr>
      </w:r>
    </w:p>
    <w:p>
      <w:pPr>
        <w:pStyle w:val="Normal"/>
        <w:spacing w:before="0" w:after="120"/>
        <w:jc w:val="left"/>
        <w:rPr>
          <w:rFonts w:ascii="Calibri" w:hAnsi="Calibri" w:eastAsia="仿宋" w:cs="仿宋"/>
          <w:szCs w:val="28"/>
        </w:rPr>
      </w:pPr>
      <w:r>
        <w:rPr>
          <w:rFonts w:eastAsia="仿宋" w:cs="仿宋" w:ascii="Calibri" w:hAnsi="Calibri"/>
          <w:szCs w:val="28"/>
        </w:rPr>
      </w:r>
    </w:p>
    <w:p>
      <w:pPr>
        <w:pStyle w:val="Normal"/>
        <w:spacing w:before="0" w:after="120"/>
        <w:jc w:val="left"/>
        <w:rPr>
          <w:rFonts w:ascii="Calibri" w:hAnsi="Calibri" w:eastAsia="仿宋" w:cs="仿宋"/>
          <w:szCs w:val="28"/>
        </w:rPr>
      </w:pPr>
      <w:r>
        <w:rPr>
          <w:rFonts w:eastAsia="仿宋" w:cs="仿宋" w:ascii="Calibri" w:hAnsi="Calibri"/>
          <w:szCs w:val="28"/>
        </w:rPr>
      </w:r>
    </w:p>
    <w:p>
      <w:pPr>
        <w:pStyle w:val="Normal"/>
        <w:spacing w:before="0" w:after="120"/>
        <w:jc w:val="left"/>
        <w:rPr>
          <w:rFonts w:ascii="Calibri" w:hAnsi="Calibri" w:eastAsia="仿宋" w:cs="仿宋"/>
          <w:szCs w:val="28"/>
        </w:rPr>
      </w:pPr>
      <w:r>
        <w:rPr>
          <w:rFonts w:eastAsia="仿宋" w:cs="仿宋" w:ascii="Calibri" w:hAnsi="Calibri"/>
          <w:szCs w:val="28"/>
        </w:rPr>
      </w:r>
    </w:p>
    <w:p>
      <w:pPr>
        <w:pStyle w:val="Normal"/>
        <w:spacing w:before="0" w:after="120"/>
        <w:jc w:val="left"/>
        <w:rPr>
          <w:rFonts w:ascii="Calibri" w:hAnsi="Calibri" w:eastAsia="仿宋" w:cs="仿宋"/>
          <w:szCs w:val="28"/>
        </w:rPr>
      </w:pPr>
      <w:r>
        <w:rPr>
          <w:rFonts w:eastAsia="仿宋" w:cs="仿宋" w:ascii="Calibri" w:hAnsi="Calibri"/>
          <w:szCs w:val="28"/>
        </w:rPr>
      </w:r>
    </w:p>
    <w:p>
      <w:pPr>
        <w:pStyle w:val="Normal"/>
        <w:spacing w:before="0" w:after="120"/>
        <w:jc w:val="left"/>
        <w:rPr>
          <w:rFonts w:ascii="Calibri" w:hAnsi="Calibri" w:eastAsia="仿宋" w:cs="仿宋"/>
          <w:szCs w:val="28"/>
        </w:rPr>
      </w:pPr>
      <w:r>
        <w:rPr>
          <w:rFonts w:eastAsia="仿宋" w:cs="仿宋" w:ascii="Calibri" w:hAnsi="Calibri"/>
          <w:szCs w:val="28"/>
        </w:rPr>
      </w:r>
    </w:p>
    <w:p>
      <w:pPr>
        <w:pStyle w:val="Normal"/>
        <w:spacing w:before="0" w:after="120"/>
        <w:jc w:val="left"/>
        <w:rPr>
          <w:rFonts w:ascii="Calibri" w:hAnsi="Calibri" w:eastAsia="仿宋" w:cs="仿宋"/>
          <w:szCs w:val="28"/>
        </w:rPr>
      </w:pPr>
      <w:r>
        <w:rPr>
          <w:rFonts w:eastAsia="仿宋" w:cs="仿宋" w:ascii="Calibri" w:hAnsi="Calibri"/>
          <w:szCs w:val="28"/>
        </w:rPr>
      </w:r>
    </w:p>
    <w:p>
      <w:pPr>
        <w:pStyle w:val="Normal"/>
        <w:spacing w:before="0" w:after="120"/>
        <w:jc w:val="left"/>
        <w:rPr>
          <w:rFonts w:ascii="Calibri" w:hAnsi="Calibri" w:eastAsia="仿宋" w:cs="仿宋"/>
          <w:szCs w:val="28"/>
        </w:rPr>
      </w:pPr>
      <w:r>
        <w:rPr>
          <w:rFonts w:eastAsia="仿宋" w:cs="仿宋" w:ascii="Calibri" w:hAnsi="Calibri"/>
          <w:szCs w:val="28"/>
        </w:rPr>
      </w:r>
    </w:p>
    <w:p>
      <w:pPr>
        <w:pStyle w:val="Normal"/>
        <w:spacing w:before="0" w:after="120"/>
        <w:jc w:val="left"/>
        <w:rPr>
          <w:rFonts w:ascii="Calibri" w:hAnsi="Calibri" w:eastAsia="仿宋" w:cs="仿宋"/>
          <w:szCs w:val="28"/>
        </w:rPr>
      </w:pPr>
      <w:r>
        <w:rPr>
          <w:rFonts w:eastAsia="仿宋" w:cs="仿宋" w:ascii="Calibri" w:hAnsi="Calibri"/>
          <w:szCs w:val="28"/>
        </w:rPr>
      </w:r>
    </w:p>
    <w:p>
      <w:pPr>
        <w:pStyle w:val="Normal"/>
        <w:spacing w:before="0" w:after="120"/>
        <w:jc w:val="left"/>
        <w:rPr>
          <w:rFonts w:ascii="Calibri" w:hAnsi="Calibri" w:eastAsia="仿宋" w:cs="仿宋"/>
          <w:szCs w:val="28"/>
        </w:rPr>
      </w:pPr>
      <w:r>
        <w:rPr>
          <w:rFonts w:eastAsia="仿宋" w:cs="仿宋" w:ascii="Calibri" w:hAnsi="Calibri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30"/>
        </w:tabs>
        <w:ind w:left="630" w:hanging="432"/>
      </w:pPr>
      <w:rPr/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66"/>
        </w:tabs>
        <w:ind w:left="1066" w:hanging="868"/>
      </w:pPr>
      <w:rPr/>
    </w:lvl>
    <w:lvl w:ilvl="4">
      <w:start w:val="1"/>
      <w:numFmt w:val="decimal"/>
      <w:lvlText w:val="%5"/>
      <w:lvlJc w:val="left"/>
      <w:pPr>
        <w:tabs>
          <w:tab w:val="num" w:pos="765"/>
        </w:tabs>
        <w:ind w:left="1134" w:hanging="414"/>
      </w:pPr>
      <w:rPr/>
    </w:lvl>
    <w:lvl w:ilvl="5">
      <w:start w:val="1"/>
      <w:numFmt w:val="decimal"/>
      <w:lvlText w:val="%6）"/>
      <w:lvlJc w:val="left"/>
      <w:pPr>
        <w:tabs>
          <w:tab w:val="num" w:pos="765"/>
        </w:tabs>
        <w:ind w:left="1134" w:hanging="414"/>
      </w:pPr>
      <w:rPr/>
    </w:lvl>
    <w:lvl w:ilvl="6">
      <w:start w:val="1"/>
      <w:numFmt w:val="lowerLetter"/>
      <w:lvlText w:val="%7"/>
      <w:lvlJc w:val="left"/>
      <w:pPr>
        <w:tabs>
          <w:tab w:val="num" w:pos="765"/>
        </w:tabs>
        <w:ind w:left="1134" w:hanging="41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3"/>
    <w:next w:val="Normal"/>
    <w:qFormat/>
    <w:pPr>
      <w:numPr>
        <w:ilvl w:val="0"/>
        <w:numId w:val="2"/>
      </w:numPr>
      <w:ind w:left="578" w:hanging="578"/>
      <w:outlineLvl w:val="1"/>
    </w:pPr>
    <w:rPr>
      <w:rFonts w:eastAsia="宋体;SimSun" w:cs="Arial"/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18" w:leader="none"/>
      </w:tabs>
      <w:ind w:left="720" w:hanging="0"/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6">
    <w:name w:val="WW8Num1z6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aps w:val="false"/>
      <w:smallCaps w:val="false"/>
      <w:color w:val="000000"/>
      <w:u w:val="single"/>
    </w:rPr>
  </w:style>
  <w:style w:type="character" w:styleId="Nuiaddremail1">
    <w:name w:val="nui-addr-emai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TextBody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val="en-US" w:eastAsia="zh-CN" w:bidi="ar-SA"/>
    </w:rPr>
  </w:style>
  <w:style w:type="paragraph" w:styleId="Default">
    <w:name w:val="Default"/>
    <w:basedOn w:val="Style13"/>
    <w:next w:val="Style13"/>
    <w:qFormat/>
    <w:pPr>
      <w:widowControl w:val="false"/>
      <w:autoSpaceDE w:val="false"/>
    </w:pPr>
    <w:rPr>
      <w:rFonts w:ascii="宋体;SimSun" w:hAnsi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left"/>
    </w:pPr>
    <w:rPr>
      <w:rFonts w:ascii="黑体;SimHei" w:hAnsi="黑体;SimHei" w:eastAsia="黑体;SimHei"/>
      <w:sz w:val="28"/>
    </w:rPr>
  </w:style>
  <w:style w:type="paragraph" w:styleId="22">
    <w:name w:val="正文首行缩进 2"/>
    <w:basedOn w:val="TextBodyIndent"/>
    <w:qFormat/>
    <w:pPr>
      <w:ind w:left="200" w:firstLine="20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Char1">
    <w:name w:val="Char"/>
    <w:basedOn w:val="Normal"/>
    <w:qFormat/>
    <w:pPr/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2:49:00Z</dcterms:created>
  <dc:creator>huqing</dc:creator>
  <dc:description/>
  <cp:keywords/>
  <dc:language>en-US</dc:language>
  <cp:lastModifiedBy>王红娜</cp:lastModifiedBy>
  <cp:lastPrinted>2015-04-09T13:17:00Z</cp:lastPrinted>
  <dcterms:modified xsi:type="dcterms:W3CDTF">2024-09-24T09:33:00Z</dcterms:modified>
  <cp:revision>2</cp:revision>
  <dc:subject/>
  <dc:title>计划招标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EC119E13B4B8C91E4F685EFDAECB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