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4"/>
        </w:rPr>
        <w:t>项目采购清单及技术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客杂类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14"/>
        <w:gridCol w:w="1166"/>
        <w:gridCol w:w="992"/>
        <w:gridCol w:w="850"/>
        <w:gridCol w:w="1843"/>
        <w:gridCol w:w="709"/>
        <w:gridCol w:w="1134"/>
        <w:gridCol w:w="992"/>
      </w:tblGrid>
      <w:tr>
        <w:trPr>
          <w:trHeight w:val="794" w:hRule="atLeast"/>
        </w:trPr>
        <w:tc>
          <w:tcPr>
            <w:tcW w:w="9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蓬泉宾馆客杂物资清单</w:t>
            </w:r>
          </w:p>
        </w:tc>
      </w:tr>
      <w:tr>
        <w:trPr>
          <w:trHeight w:val="1251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房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房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摆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轿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现场情况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楼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0mm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5mm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5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静音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窗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堂休闲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窗帘（窗纱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、包间、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型盆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现场情况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梯装饰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走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现场情况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cm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c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铝合金型材，输入电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-220V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含电源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端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现场情况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防滑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透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.1*40.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艺术挂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、餐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休闲室、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现场情况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李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L-3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钛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服务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U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2*320*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垃圾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u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质双层垃圾桶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5×225×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垃圾桶（含灭烟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+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楼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金座地烟灰桶，尺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300*W300*H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晾衣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锈钢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，承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楼层标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楼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锈钢楼层牌，尺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*4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楼层索引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走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克力材质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*10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轮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折叠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900*W550*H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室外残疾人车位专用指示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室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铝板反光膜材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*80c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房内疏散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克力材质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*4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漱口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宣传彩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折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克铜版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牙具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U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5*215*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脏布草收集平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走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锈钢材质，尺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900*W650*H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纸巾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双床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u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0*127*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助餐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桌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餐包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现场情况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格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布草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套布草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色抹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布草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*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车垃圾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布草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绵杯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布草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c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具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走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.5cm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.5cm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.5c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提手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禁止吸烟指示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克力材质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8*5.8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衣撑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丝绸衣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裤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鞋拔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魔术扫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桶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桶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面盆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侧压式拖把压水水桶组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桶榨水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侧压式拖把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扫把套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拖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布条拖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业拖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虎夹拖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玻璃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尘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剪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*6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隔离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钛金隔离柱，底直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cm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c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红色绒绳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雨伞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cm*34cm*70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拉丝不锈钢（黑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心地滑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正在维修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心地滑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耐磨材质，自贴式，尺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*4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心台阶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耐磨材质，自贴式，尺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*4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停车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560*W455*H620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叠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铝合金人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各一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胶皮手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色棉手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擦杯口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纯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*5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纺布手提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样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棋牌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cm*88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麻将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自动麻将机桌，尺寸：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6cm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c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；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议室整体杯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色针纹三孔带槽杯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议室皮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色会议夹带笔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梯索引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克力材质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*10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逃生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克力材质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*10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马克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茶叶收纳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2*83*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柜门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客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尺寸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*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电器类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851"/>
        <w:gridCol w:w="4110"/>
        <w:gridCol w:w="1276"/>
        <w:gridCol w:w="709"/>
        <w:gridCol w:w="992"/>
      </w:tblGrid>
      <w:tr>
        <w:trPr>
          <w:trHeight w:val="123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迷你吧小冰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技术参数如下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容积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5L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冷藏温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(℃)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普通门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环境温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耗电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kw.h/24h)    0.70-1.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W)  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(V)  2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肯特、美凌、智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险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密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钥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尺寸：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cm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cm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c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内尺寸：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.5cm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cm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虎牌、麦迪尔、象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吹风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创新外观、时尚简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额定电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V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额定功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0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亿级负离子护发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磁吸式聚风嘴、进风滤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炫酷镀银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色状态指标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风速高、低二档可调，冷风、暖风、热风三档，可循环调节，冷热由微晶控制均衡输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高转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mi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人体工学、轻巧设计，裸重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6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耐高温、磁吸式聚风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柔风超低噪声设计，更好地呵护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肯特、智博、泊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M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片元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面玻纤机芯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耐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阻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稳定可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胶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壳耐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久耐用不变色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优质听筒曲线回缩弹性较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易成拧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专业为酒店大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走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道等定制生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拨号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个快捷按直通总服务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无快捷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机就拨通总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座机采用创意塑胶底座，亚克力面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肯特、美爵信达、中诺、智博、诺巴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餐厅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独有流线型外观设计版权，新颖时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面玻纤浸脂覆铜板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M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表面贴片生产工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高低压信号留言指示灯，并且直接触摸即可提取留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—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一键通速拨服务键供酒店选择，非锂电池储存方式，真正做到储存信息永不丢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亚克力面板，使用更美观，不变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业界特有的一键通“在线克隆存储”功能，确保快速方便地设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听筒、免提音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数码调节调节挂机后自动复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自动收线，避免话机未挂好造成的来电无法打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双色注塑数字按健，使用不磨损，可配合全世界各大知名  交换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外壳采用进口工程塑料，抗摔打，长期使用不变形、不变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专利功能——客户电话机没挂好，一分钟自动挂机，电话还可以打进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拨打出去的电话，一分钟自动删除，保护客人隐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肯特、美爵信达、中诺、智博、诺巴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烧水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L3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锈钢内胆，实际容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.5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功率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00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温控范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-110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热水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双层防烫壶身，表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容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额定功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用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锈钢一体成型无缝内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专利新颖外观设计，简洁现代流线风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壶盖上方拨动式一键开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大口径壶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安全防干烧温控，自动断电保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可收缩底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电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V/50Hz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源线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肯特、智博、泊为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K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德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会议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cm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c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铝合金型材，输入电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-220V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电源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照度，色温范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0k-5100k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三色温自由调节，功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家、德西、小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防烟面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ZL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藏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容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8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尺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30*450*1250mm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荣事达、海尔、美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疏散手电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荧光提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人体工程学手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高强铝合金外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底部接触式自动开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六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亮度灯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提起即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使用光源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×Ф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LED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使用电池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×AA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不含电池）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产品尺寸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W38x D41x H120mm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产品重量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克 （不含电池）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材料   铝合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肯特、智博、美爵信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微型消防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200mm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宽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头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*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*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裤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*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靴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*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荧光背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*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腰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*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挂烫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折叠，易收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0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久熨不累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秒预热，减少等待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kP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增压蒸汽，穿透力更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弧形按键，按压更方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博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ONNEY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美爵信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熨斗（熨烫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陶瓷底板，导热快，不伤衣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全功能款式、干湿功能、干烫、喷水、超强蒸汽、垂直蒸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过热保护、自动断电保护、自动清洗功能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电压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V\50HZ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功率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大功率；电源线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8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水箱容量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50ml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蒸汽量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20g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肯特、美爵信达、智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多功能洗地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压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20V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                               功率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0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                                转速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                                  线长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                                           底盘直径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；                                              重量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K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                                   与电子打泡箱的最佳组合；标配含：水箱、地毯刷、针盘（带动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酒店机器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容量双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L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层大舱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kg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层负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慧避障、智能充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目视觉传感器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避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自动导航和智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乘梯自主呼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定时或定量充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擎朗、艾米、立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吸尘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走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容量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L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压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率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静音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洁霸、力奇威霸、荣事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鼓风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压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率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带轮子，静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奇威霸、荣事达、超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蚊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热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多功能数据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线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快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100" w:after="100"/>
      <w:ind w:left="480" w:right="-16" w:hanging="0"/>
      <w:outlineLvl w:val="1"/>
    </w:pPr>
    <w:rPr>
      <w:rFonts w:ascii="宋体;SimSun" w:hAnsi="宋体;SimSun" w:eastAsia="华文中宋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  <w:szCs w:val="20"/>
    </w:rPr>
  </w:style>
  <w:style w:type="character" w:styleId="WW8Num1z0">
    <w:name w:val="WW8Num1z0"/>
    <w:qFormat/>
    <w:rPr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">
    <w:name w:val="标题 2 字符"/>
    <w:qFormat/>
    <w:rPr>
      <w:rFonts w:ascii="宋体;SimSun" w:hAnsi="宋体;SimSun" w:eastAsia="华文中宋" w:cs="Times New Roman"/>
      <w:b/>
      <w:sz w:val="28"/>
      <w:szCs w:val="20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11">
    <w:name w:val="批注文字 字符1"/>
    <w:qFormat/>
    <w:rPr>
      <w:rFonts w:ascii="Times New Roman" w:hAnsi="Times New Roman" w:eastAsia="宋体;SimSun" w:cs="Times New Roman"/>
      <w:szCs w:val="20"/>
    </w:rPr>
  </w:style>
  <w:style w:type="character" w:styleId="Style12">
    <w:name w:val="正文文本 字符"/>
    <w:qFormat/>
    <w:rPr>
      <w:rFonts w:ascii="Times New Roman" w:hAnsi="Times New Roman" w:eastAsia="宋体;SimSun" w:cs="Times New Roman"/>
      <w:szCs w:val="20"/>
    </w:rPr>
  </w:style>
  <w:style w:type="character" w:styleId="Style13">
    <w:name w:val="正文文本缩进 字符"/>
    <w:qFormat/>
    <w:rPr>
      <w:rFonts w:ascii="Times New Roman" w:hAnsi="Times New Roman" w:eastAsia="宋体;SimSun" w:cs="Times New Roman"/>
      <w:sz w:val="24"/>
      <w:szCs w:val="20"/>
    </w:rPr>
  </w:style>
  <w:style w:type="character" w:styleId="Style14">
    <w:name w:val="纯文本 字符"/>
    <w:qFormat/>
    <w:rPr>
      <w:rFonts w:ascii="宋体;SimSun" w:hAnsi="宋体;SimSun" w:cs="Courier New"/>
    </w:rPr>
  </w:style>
  <w:style w:type="character" w:styleId="Style15">
    <w:name w:val="日期 字符"/>
    <w:qFormat/>
    <w:rPr/>
  </w:style>
  <w:style w:type="character" w:styleId="21">
    <w:name w:val="正文文本缩进 2 字符"/>
    <w:qFormat/>
    <w:rPr>
      <w:rFonts w:ascii="Times New Roman" w:hAnsi="Times New Roman" w:eastAsia="宋体;SimSun" w:cs="Times New Roman"/>
      <w:szCs w:val="20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12">
    <w:name w:val="页眉 字符1"/>
    <w:qFormat/>
    <w:rPr>
      <w:rFonts w:ascii="Times New Roman" w:hAnsi="Times New Roman" w:eastAsia="宋体;SimSun" w:cs="Times New Roman"/>
      <w:sz w:val="18"/>
      <w:szCs w:val="20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16"/>
      <w:szCs w:val="20"/>
    </w:rPr>
  </w:style>
  <w:style w:type="character" w:styleId="22">
    <w:name w:val="正文文本 2 字符"/>
    <w:qFormat/>
    <w:rPr>
      <w:rFonts w:ascii="Times New Roman" w:hAnsi="Times New Roman" w:eastAsia="宋体;SimSun" w:cs="Times New Roman"/>
      <w:szCs w:val="20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</w:rPr>
  </w:style>
  <w:style w:type="character" w:styleId="Char1">
    <w:name w:val="日期 Char1"/>
    <w:qFormat/>
    <w:rPr>
      <w:rFonts w:ascii="Times New Roman" w:hAnsi="Times New Roman" w:eastAsia="宋体;SimSun" w:cs="Times New Roman"/>
      <w:szCs w:val="20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Style20">
    <w:name w:val="批注文字 字符"/>
    <w:qFormat/>
    <w:rPr/>
  </w:style>
  <w:style w:type="character" w:styleId="Style21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>
      <w:tabs>
        <w:tab w:val="clear" w:pos="420"/>
        <w:tab w:val="left" w:pos="1560" w:leader="none"/>
      </w:tabs>
      <w:spacing w:lineRule="exact" w:line="560"/>
      <w:ind w:left="1560" w:hanging="720"/>
    </w:pPr>
    <w:rPr>
      <w:rFonts w:ascii="宋体;SimSun" w:hAnsi="宋体;SimSun" w:cs="宋体;SimSun"/>
      <w:b/>
      <w:sz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0"/>
    </w:rPr>
  </w:style>
  <w:style w:type="paragraph" w:styleId="TextBodyIndent">
    <w:name w:val="Body Text Indent"/>
    <w:basedOn w:val="Normal"/>
    <w:pPr>
      <w:ind w:left="359" w:hanging="0"/>
    </w:pPr>
    <w:rPr>
      <w:rFonts w:ascii="Times New Roman" w:hAnsi="Times New Roman" w:eastAsia="宋体;SimSun" w:cs="Times New Roman"/>
      <w:sz w:val="24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Style2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ender">
    <w:name w:val="Envelope Return"/>
    <w:basedOn w:val="Normal"/>
    <w:pPr>
      <w:widowControl/>
      <w:jc w:val="left"/>
    </w:pPr>
    <w:rPr>
      <w:rFonts w:ascii="Garamond" w:hAnsi="Garamond" w:cs="Garamond"/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40" w:leader="dot"/>
      </w:tabs>
      <w:spacing w:lineRule="auto" w:line="360"/>
      <w:ind w:firstLine="20"/>
      <w:jc w:val="left"/>
    </w:pPr>
    <w:rPr>
      <w:rFonts w:ascii="宋体;SimSun" w:hAnsi="宋体;SimSun" w:cs="宋体;SimSun"/>
      <w:kern w:val="0"/>
      <w:sz w:val="28"/>
      <w:lang w:val="en-US" w:eastAsia="en-US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0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批注主题"/>
    <w:basedOn w:val="Style24"/>
    <w:next w:val="Style24"/>
    <w:qFormat/>
    <w:pPr/>
    <w:rPr>
      <w:rFonts w:ascii="Times New Roman" w:hAnsi="Times New Roman" w:eastAsia="宋体;SimSun" w:cs="Times New Roman"/>
      <w:b/>
      <w:szCs w:val="20"/>
    </w:rPr>
  </w:style>
  <w:style w:type="paragraph" w:styleId="Style3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lang w:val="en-US" w:eastAsia="en-US"/>
    </w:rPr>
  </w:style>
  <w:style w:type="paragraph" w:styleId="CharCharChar">
    <w:name w:val=" Char Char Char"/>
    <w:basedOn w:val="Normal"/>
    <w:qFormat/>
    <w:pPr/>
    <w:rPr/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13">
    <w:name w:val="表1"/>
    <w:basedOn w:val="Normal"/>
    <w:qFormat/>
    <w:pPr>
      <w:spacing w:lineRule="auto" w:line="360"/>
    </w:pPr>
    <w:rPr>
      <w:rFonts w:ascii="仿宋_GB2312;仿宋" w:hAnsi="仿宋_GB2312;仿宋" w:eastAsia="仿宋_GB2312;仿宋" w:cs="宋体;SimSun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/>
  </w:style>
  <w:style w:type="paragraph" w:styleId="Style61">
    <w:name w:val="_Style 61"/>
    <w:basedOn w:val="Normal"/>
    <w:next w:val="Normal"/>
    <w:qFormat/>
    <w:pPr>
      <w:tabs>
        <w:tab w:val="clear" w:pos="420"/>
        <w:tab w:val="right" w:pos="9640" w:leader="dot"/>
      </w:tabs>
      <w:spacing w:lineRule="auto" w:line="360"/>
      <w:ind w:firstLine="20"/>
      <w:jc w:val="left"/>
    </w:pPr>
    <w:rPr>
      <w:rFonts w:ascii="宋体;SimSun" w:hAnsi="宋体;SimSun" w:cs="宋体;SimSun"/>
      <w:kern w:val="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1:00Z</dcterms:created>
  <dc:creator>XYuser</dc:creator>
  <dc:description/>
  <cp:keywords/>
  <dc:language>en-US</dc:language>
  <cp:lastModifiedBy>张敏</cp:lastModifiedBy>
  <cp:lastPrinted>2014-04-18T15:59:00Z</cp:lastPrinted>
  <dcterms:modified xsi:type="dcterms:W3CDTF">2025-04-14T07:25:00Z</dcterms:modified>
  <cp:revision>53</cp:revision>
  <dc:subject/>
  <dc:title>【哈尔滨哈西万达广场有限公司】酒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96905C2A546A2ABAB06D4A817984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