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自润滑轴承采购技术要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技术要求适用于济南二机床集团有限公司采购的自润滑轴承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 xml:space="preserve">一、自润滑轴承按以下国标执行 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JB/T 10311-20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/>
        <w:t xml:space="preserve">二、自润滑轴承必须提供以下技术参数 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3495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大承载（静载和动载）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导热系数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高线速度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热膨胀系数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值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金层结合强度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硬度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摩擦系数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使用温度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尺寸及偏差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三、使用条件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海拔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0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最高使用温度，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存放最低环境空气温度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-10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存放最高环境相对湿度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自润滑轴承主要技术要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自润滑轴承具有高承载免维护的特性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润滑剂应具有耐蚀性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自润滑轴承应严格按照与购方确认的图纸生产，其尺寸稳定且在公差范围内，不得有偏差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自润滑轴承零件不允许有裂纹，滚道表面光滑、无伤痕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五、包装要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自润滑轴承包装完好，附有产品合格证，合格证上应注明：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制造厂名：本公司选定的合格供方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包装日期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包装物上的型号标志应完整清晰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产品包装符合科学、经济、牢固、美观和适销的要求；考虑环境湿度的情况，有防锈等措施。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包装设计根据产品特点、流通环境条件和客户要求进行，包装紧凑、防护合理、安全可靠。在正常储运装卸条件下，产品到购方现场后不能因包装不善而产生锈蚀、残损或散失等现象。保证货物运输具有标志，标志符合内装货物性质和对运输条件的要求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六、自润滑轴承质量承诺及售后服务承诺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质量承诺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方提供的自润滑轴承产品需遵照上述技术条件的要求。在“三包”期内如发生质量故障，一律按国家有关规定执行，“三包”工作及时迅速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交货时购方可对尺寸，材质，硬度等指标按照图纸抽检或全检。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方需要对提供的产品有完整的过程检验记录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供方应指定专人对购方提供技术支持，人员变动时应及时通知。 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产品质保期随甲方主机质保期。供应商提供纸质样本及技术支持，使用过程中遇到的问题，能够及时处理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未特殊说明的情况，按照国标要求执行！</w:t>
      </w:r>
    </w:p>
    <w:p>
      <w:pPr>
        <w:pStyle w:val="Normal"/>
        <w:spacing w:lineRule="auto" w:line="336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济南二机床集团有限公司        乙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lang w:bidi="ar"/>
        </w:rPr>
      </w:r>
    </w:p>
    <w:p>
      <w:pPr>
        <w:pStyle w:val="Normal"/>
        <w:widowControl/>
        <w:jc w:val="left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</w:r>
    </w:p>
    <w:p>
      <w:pPr>
        <w:pStyle w:val="Normal"/>
        <w:widowControl/>
        <w:ind w:hanging="420"/>
        <w:jc w:val="left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 </w:t>
      </w:r>
      <w:r>
        <w:rPr>
          <w:rFonts w:eastAsia="Calibri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 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  <w:sz w:val="32"/>
        <w:szCs w:val="32"/>
      </w:rPr>
      <w:t xml:space="preserve">自润滑轴承       </w:t>
    </w:r>
    <w:r>
      <w:rPr>
        <w:rFonts w:ascii="宋体;SimSun" w:hAnsi="宋体;SimSun" w:cs="宋体;SimSun"/>
        <w:sz w:val="24"/>
      </w:rPr>
      <w:t>外购物资采购技术要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9:00Z</dcterms:created>
  <dc:creator>zhaoxinhao</dc:creator>
  <dc:description/>
  <cp:keywords/>
  <dc:language>en-US</dc:language>
  <cp:lastModifiedBy>lei tao</cp:lastModifiedBy>
  <dcterms:modified xsi:type="dcterms:W3CDTF">2023-11-13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717E10CD430D9EB14CE7F737B7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