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541"/>
        <w:gridCol w:w="3523"/>
        <w:gridCol w:w="269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购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参数要求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样式及规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规格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mm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纤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大亚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中纤板、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丽人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采用“展辰”水性环保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 18581-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游离甲醛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mg/Kg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挥发性有机化合物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0g/L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溶性重金属含量未检出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木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45S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天然胡桃木木皮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SB/T 10969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封边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1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胡桃木皮封边条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QB/T 4463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（干燥器法）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铰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阻尼缓冲铰链，耐久性商用型达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盐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8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无锈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QBT 2189-2013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 xml:space="preserve">家具五金 杯状暗铰链》理化性能检测要求                                                               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正面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B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正面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QB/T 1621-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家具锁标准中电镀件耐腐蚀规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电镀件外露表面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的中性盐雾试验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应达到外观评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RA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的规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弹子锁、叶片锁使用寿命达不少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万向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强度和耐久性测试万向轮无断裂或豁口、变形、损坏现象。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035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测试成品强度和耐久性测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 3325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金属家具通用技术条件》理化性能检测要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包覆抽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胶合强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4Mpa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耐磨性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0r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剥离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5N±5N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划痕性能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时间表面无整圈划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08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LY/T 1279-2008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聚氯乙烯薄膜饰面人造板》中理化性能检测要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滑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德国“海蒂诗”滑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镀白锌处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2454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耐久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万次测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0955</wp:posOffset>
                  </wp:positionH>
                  <wp:positionV relativeFrom="margin">
                    <wp:posOffset>1430655</wp:posOffset>
                  </wp:positionV>
                  <wp:extent cx="1511935" cy="1198245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125095</wp:posOffset>
                  </wp:positionV>
                  <wp:extent cx="1511935" cy="125158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0×900×760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0×480×593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纤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大亚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中纤板、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丽人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采用“展辰”水性环保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 18581-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游离甲醛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mg/Kg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挥发性有机化合物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0g/L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溶性重金属含量未检出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木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45S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天然胡桃木木皮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SB/T 10969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封边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1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胡桃木皮封边条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QB/T 4463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（干燥器法）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铰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阻尼缓冲铰链，耐久性商用型达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盐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8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无锈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QBT 2189-2013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 xml:space="preserve">家具五金 杯状暗铰链》理化性能检测要求                                                               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正面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B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正面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QB/T 1621-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家具锁标准中电镀件耐腐蚀规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电镀件外露表面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的中性盐雾试验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应达到外观评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RA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的规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弹子锁、叶片锁使用寿命达不少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万向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强度和耐久性测试万向轮无断裂或豁口、变形、损坏现象。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035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测试成品强度和耐久性测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 3325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金属家具通用技术条件》理化性能检测要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包覆抽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胶合强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4Mpa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耐磨性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0r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剥离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5N±5N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划痕性能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时间表面无整圈划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08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LY/T 1279-2008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聚氯乙烯薄膜饰面人造板》中理化性能检测要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滑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德国“海蒂诗”滑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镀白锌处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2454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耐久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万次测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1845310</wp:posOffset>
                  </wp:positionV>
                  <wp:extent cx="1511935" cy="1198245"/>
                  <wp:effectExtent l="0" t="0" r="0" b="0"/>
                  <wp:wrapSquare wrapText="bothSides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482600</wp:posOffset>
                  </wp:positionV>
                  <wp:extent cx="1511935" cy="125158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00×800×760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×420×593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屏  风：采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2mm+42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厚组合方式，全铝合金框架结构，无外露连接件，线条简洁明快；屏风采用桌上灰色钢板、走线面板、桌下钢板、桌下横纵走线钢板面板组成；钢板厚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0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；可在任意位置安装插座面板。桌上含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个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usb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孔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个五孔插座，桌下含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个五孔插座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台面板：面材采用优质三聚氰胺浸胶工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使表面稳定性更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层次感更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污抗磨性更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 1510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浸渍胶膜纸饰面人造板表面理化性能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基材采用“大亚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中纤板、“丽人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08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32"/>
              </w:rPr>
              <w:t>。厚度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5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，具耐磨，抗刻划，耐高温，易清洁，耐酸碱等优点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PVC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封边材料表面耐光色牢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耐龟裂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耐磨性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r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QB/T4463-2013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《家具用封边条技术要求》理化性能检测要求。无接口式整体同色封边先进工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所有隐蔽部位均进行封边处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含一个钢制活动活动柜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、面材：上海“宝钢”一级优质冷轧钢板，厚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8.m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加强筋的钢板厚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2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、工艺：进口先进工艺，酸洗、磷化，防腐防锈处理，静电喷涂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、涂层：采用“阿克苏诺贝尔”静电粉沫喷涂，经高温炉固化局融，使产品抗蚀，耐磨能力大大提高。涂层厚度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0—80U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，喷涂前，已置电解保护膜，抗蚀能力强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20015</wp:posOffset>
                  </wp:positionH>
                  <wp:positionV relativeFrom="margin">
                    <wp:posOffset>742315</wp:posOffset>
                  </wp:positionV>
                  <wp:extent cx="1343025" cy="147637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0W×1600D×950H</w:t>
            </w:r>
          </w:p>
        </w:tc>
      </w:tr>
      <w:tr>
        <w:trPr>
          <w:trHeight w:val="2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荔枝纹真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牛皮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 16799-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《家具用皮革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皮厚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9-1.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㎜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摩擦色牢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光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曲木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E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成型胶合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海绵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座垫密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5k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回弹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5%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CA TB117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防火性能检测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扶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实木油漆扶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水平方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67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加载持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5s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垂直方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125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加载持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5s,10±1°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施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00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执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循环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底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浙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优质底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底座钢板厚度＞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m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每分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共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倾仰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气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韩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三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三级气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行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2±2m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升降平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无漏声、噪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/min—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/mi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回旋频率下进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万次升降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五星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钢制五星脚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+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实木脚盖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垂直方向施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1120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持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分钟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椅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PA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载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2kg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在无障碍平台进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8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有障碍物平台进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往返无破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功能说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底盘调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KTG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前置式倾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两档位置锁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旋钮可调节倾仰松紧力度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320675</wp:posOffset>
                  </wp:positionV>
                  <wp:extent cx="1339215" cy="204660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5W×690D×1120H</w:t>
            </w:r>
          </w:p>
        </w:tc>
      </w:tr>
      <w:tr>
        <w:trPr>
          <w:trHeight w:val="3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面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优质网布面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 18401-20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 19817-200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标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芳香胺有害物质含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颜色干擦牢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耐磨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断裂强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50N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背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PP+30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玻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1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载荷强度试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在座面载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9kg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施加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45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的力于背架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执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往复循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海绵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一体成型定型绵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密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8k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回弹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0%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CA TB117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防火性能检测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曲木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E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成型胶合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扶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固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PP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扶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水平方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67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加载持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5s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垂直方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125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加载持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5s,10±1°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施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00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执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循环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底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浙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优质底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底座钢板厚度＞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m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每分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共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倾仰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气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韩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三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"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三级气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行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2±2m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升降平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无漏声、噪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/min—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/mi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回旋频率下进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万次升降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五星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尼龙五星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承受垂直方向施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1120N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持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分钟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椅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PA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载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22kg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在无障碍平台进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98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有障碍物平台进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往返无破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04800</wp:posOffset>
                  </wp:positionH>
                  <wp:positionV relativeFrom="margin">
                    <wp:posOffset>470535</wp:posOffset>
                  </wp:positionV>
                  <wp:extent cx="1200150" cy="1800225"/>
                  <wp:effectExtent l="0" t="0" r="0" b="0"/>
                  <wp:wrapSquare wrapText="bothSides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5W×635D×945H</w:t>
            </w:r>
          </w:p>
        </w:tc>
      </w:tr>
      <w:tr>
        <w:trPr>
          <w:trHeight w:val="3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门文件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纤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大亚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中纤板、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丽人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采用“展辰”水性环保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 18581-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游离甲醛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mg/Kg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挥发性有机化合物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0g/L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溶性重金属含量未检出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木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45S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天然胡桃木木皮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SB/T 10969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封边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1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胡桃木皮封边条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QB/T 4463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（干燥器法）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铰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阻尼缓冲铰链，耐久性商用型达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盐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8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无锈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QBT 2189-2013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家具五金 杯状暗铰链》理化性能检测要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非钢化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采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透明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(GB 11614-2009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平板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 xml:space="preserve">要求                        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）内置折叠式挂衣钩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89865</wp:posOffset>
                  </wp:positionV>
                  <wp:extent cx="1781175" cy="2200910"/>
                  <wp:effectExtent l="0" t="0" r="0" b="0"/>
                  <wp:wrapSquare wrapText="bothSides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0W×400D×2000H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带两扇玻璃门）</w:t>
            </w:r>
          </w:p>
        </w:tc>
      </w:tr>
      <w:tr>
        <w:trPr>
          <w:trHeight w:val="3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门文件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中纤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大亚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中纤板、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选用“丽人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级刨花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/T18580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0.124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2"/>
                <w:szCs w:val="32"/>
              </w:rPr>
              <w:t>³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采用“展辰”水性环保油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满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GB 18581-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要求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游离甲醛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00mg/Kg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挥发性有机化合物含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300g/L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可溶性重金属含量未检出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木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45S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天然胡桃木木皮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SB/T 10969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封边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1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胡桃木皮封边条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QB/T 4463-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甲醛释放量（干燥器法）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.5mg/L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铰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阻尼缓冲铰链，耐久性商用型达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8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表面盐雾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18h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无锈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通过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QBT 2189-2013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家具五金 杯状暗铰链》理化性能检测要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7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非钢化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采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4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透明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 xml:space="preserve">(GB 11614-2009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平板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 xml:space="preserve">要求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497205</wp:posOffset>
                  </wp:positionV>
                  <wp:extent cx="1800225" cy="1609725"/>
                  <wp:effectExtent l="0" t="0" r="0" b="0"/>
                  <wp:wrapSquare wrapText="bothSides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0W×500D×1300H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带两扇玻璃门）</w:t>
            </w:r>
          </w:p>
        </w:tc>
      </w:tr>
      <w:tr>
        <w:trPr>
          <w:trHeight w:val="2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门文件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板：主体采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0.7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优质一级冷轧钢板，厚度均匀，表面质量优越，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(GB/T 5213-2019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冷轧低碳钢板及钢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标准中力学性能要求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塑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环氧聚酯型粉末涂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表面性能突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环保无污染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具有优异的耐候、耐热、耐冲击性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HG/T 2006-2006(2015)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热固性粉末涂料性能要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化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GB/T 9963-1998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化玻璃耐热、耐冲击强度检测要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工艺说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通过剪板机、模具或激光切割加工出钢柜的各部件需要的（顶板、柜身、层板、柜门等）材料尺寸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用模具或转塔冲床冲压出柜门的把手孔、锁孔、标签孔以及门把手翻边成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层板及顶板采用萨瓦尼尼折弯中心自动折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柜体及其他部件采用手动折弯设备及气动折弯工装成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采用电阻焊接机点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加强部件采用氩弧焊或二氧化碳保护焊接技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拆分式背板采用手持式焊枪焊接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硅烷、陶化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焊接好的钢柜产品经过预脱脂→主脱脂→水洗→水洗→陶化→水洗→水洗→干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摒弃磷酸盐体系更环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成膜性能优于磷化膜喷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电箱上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静电喷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组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一个流拼接组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减少周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利于产品外观防护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6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一侧为文件区，一侧为挂衣区，把手颜色同柜体颜色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层板及挂衣杆均可活动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24790</wp:posOffset>
                  </wp:positionH>
                  <wp:positionV relativeFrom="margin">
                    <wp:posOffset>2242185</wp:posOffset>
                  </wp:positionV>
                  <wp:extent cx="1016000" cy="1892935"/>
                  <wp:effectExtent l="0" t="0" r="0" b="0"/>
                  <wp:wrapSquare wrapText="bothSides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62" t="3543" r="9791" b="12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07950</wp:posOffset>
                  </wp:positionH>
                  <wp:positionV relativeFrom="margin">
                    <wp:posOffset>114300</wp:posOffset>
                  </wp:positionV>
                  <wp:extent cx="1127760" cy="1983105"/>
                  <wp:effectExtent l="0" t="0" r="0" b="0"/>
                  <wp:wrapSquare wrapText="bothSides"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11684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0W×450D×1850H</w:t>
            </w:r>
          </w:p>
        </w:tc>
      </w:tr>
      <w:tr>
        <w:trPr>
          <w:trHeight w:val="2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门玻璃文件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板：主体采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0.7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优质一级冷轧钢板，厚度均匀，表面质量优越，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(GB/T 5213-2019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冷轧低碳钢板及钢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标准中力学性能要求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塑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环氧聚酯型粉末涂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表面性能突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环保无污染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具有优异的耐候、耐热、耐冲击性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HG/T 2006-2006(2015)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热固性粉末涂料性能要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化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GB/T 9963-1998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化玻璃耐热、耐冲击强度检测要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工艺说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通过剪板机、模具或激光切割加工出钢柜的各部件需要的（顶板、柜身、层板、柜门等）材料尺寸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用模具或转塔冲床冲压出柜门的把手孔、锁孔、标签孔以及门把手翻边成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层板及顶板采用萨瓦尼尼折弯中心自动折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柜体及其他部件采用手动折弯设备及气动折弯工装成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采用电阻焊接机点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加强部件采用氩弧焊或二氧化碳保护焊接技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拆分式背板采用手持式焊枪焊接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硅烷、陶化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焊接好的钢柜产品经过预脱脂→主脱脂→水洗→水洗→陶化→水洗→水洗→干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摒弃磷酸盐体系更环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成膜性能优于磷化膜喷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电箱上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静电喷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组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一个流拼接组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减少周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利于产品外观防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253365</wp:posOffset>
                  </wp:positionV>
                  <wp:extent cx="1514475" cy="3075940"/>
                  <wp:effectExtent l="0" t="0" r="0" b="0"/>
                  <wp:wrapSquare wrapText="bothSides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0W×450D×1850H</w:t>
            </w:r>
          </w:p>
        </w:tc>
      </w:tr>
      <w:tr>
        <w:trPr>
          <w:trHeight w:val="2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门抽屉玻璃文件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板：主体采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0.7mm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优质一级冷轧钢板，厚度均匀，表面质量优越，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(GB/T 5213-2019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冷轧低碳钢板及钢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标准中力学性能要求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塑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环氧聚酯型粉末涂料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表面性能突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环保无污染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具有优异的耐候、耐热、耐冲击性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HG/T 2006-2006(2015)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热固性粉末涂料性能要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化玻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通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GB/T 9963-1998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钢化玻璃耐热、耐冲击强度检测要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工艺说明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通过剪板机、模具或激光切割加工出钢柜的各部件需要的（顶板、柜身、层板、柜门等）材料尺寸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用模具或转塔冲床冲压出柜门的把手孔、锁孔、标签孔以及门把手翻边成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层板及顶板采用萨瓦尼尼折弯中心自动折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柜体及其他部件采用手动折弯设备及气动折弯工装成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采用电阻焊接机点焊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加强部件采用氩弧焊或二氧化碳保护焊接技术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拆分式背板采用手持式焊枪焊接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硅烷、陶化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焊接好的钢柜产品经过预脱脂→主脱脂→水洗→水洗→陶化→水洗→水洗→干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摒弃磷酸盐体系更环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成膜性能优于磷化膜喷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电箱上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静电喷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组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一个流拼接组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减少周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利于产品外观防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04470</wp:posOffset>
                  </wp:positionH>
                  <wp:positionV relativeFrom="margin">
                    <wp:posOffset>461645</wp:posOffset>
                  </wp:positionV>
                  <wp:extent cx="1398905" cy="2910840"/>
                  <wp:effectExtent l="0" t="0" r="0" b="0"/>
                  <wp:wrapSquare wrapText="bothSides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0W×450D×1850H</w:t>
            </w:r>
          </w:p>
        </w:tc>
      </w:tr>
      <w:tr>
        <w:trPr>
          <w:trHeight w:val="2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客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沙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杨木多层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欧亚木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GB/T 9846-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《普通胶合板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胶合强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7MPa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0.08mg/m3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东北落叶松木材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含水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8%-12%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松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GB/T 3324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《木家具通用技术条件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含水率要求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8~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％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.5mg/L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海绵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圣诺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GB/T 10802-200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《通用软质聚醚型聚氨酯泡沫塑料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优质高密度回弹海绵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座面密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8k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8"/>
                <w:szCs w:val="32"/>
              </w:rPr>
              <w:t>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压缩永久变形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0%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泡沫回弹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5%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4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荔枝纹真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中牛皮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GB/T 16799-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《家具用皮革》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皮厚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0.9-1.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㎜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摩擦色牢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耐光性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撕裂力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0N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涂层粘着牢度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.5N/10m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耐折牢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00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次无裂纹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木制油漆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: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(GB/T 3324-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木家具通用技术条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中木家具表面理化性能；耐湿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漆膜 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 耐干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漆膜 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 耐冷热循环 耐磨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 xml:space="preserve">漆膜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000r,≥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 xml:space="preserve">级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耐液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漆膜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附着力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漆膜 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耐冷热温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漆膜 高温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40±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）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湿度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95±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%,1h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低温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20±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）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1h,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周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应无鼓泡、裂缝、明显失光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抗冲击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漆膜 冲击高度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0mm,≥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甲醛释放量 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0.12mg/m</w:t>
            </w:r>
            <w:r>
              <w:rPr>
                <w:rFonts w:eastAsia="仿宋" w:cs="Calibri" w:ascii="Calibri" w:hAnsi="Calibri"/>
                <w:b/>
                <w:color w:val="000000"/>
                <w:kern w:val="0"/>
                <w:sz w:val="28"/>
                <w:szCs w:val="32"/>
              </w:rPr>
              <w:t>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;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符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 xml:space="preserve">(GB 18584-2001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室内装饰装修材料木家具中有害物质限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1022985</wp:posOffset>
                  </wp:positionV>
                  <wp:extent cx="1938020" cy="1501140"/>
                  <wp:effectExtent l="0" t="0" r="0" b="0"/>
                  <wp:wrapSquare wrapText="bothSides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人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0W×940D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0H</w:t>
            </w:r>
          </w:p>
        </w:tc>
      </w:tr>
      <w:tr>
        <w:trPr>
          <w:trHeight w:val="2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茶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、面材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60S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天然红影木木皮贴面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、基材：“大亚”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E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级中纤板、甲醛释放量≤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5mg/100g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32"/>
              </w:rPr>
              <w:t>、油漆：采用“展臣”油漆，封闭式涂装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32410</wp:posOffset>
                  </wp:positionV>
                  <wp:extent cx="2129155" cy="1310005"/>
                  <wp:effectExtent l="0" t="0" r="0" b="0"/>
                  <wp:wrapSquare wrapText="bothSides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W×630D×420H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00Z</dcterms:created>
  <dc:creator>a</dc:creator>
  <dc:description/>
  <cp:keywords/>
  <dc:language>en-US</dc:language>
  <cp:lastModifiedBy>徐明</cp:lastModifiedBy>
  <dcterms:modified xsi:type="dcterms:W3CDTF">2021-10-09T07:56:00Z</dcterms:modified>
  <cp:revision>1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