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表：本次竞标运输明细</w:t>
      </w:r>
    </w:p>
    <w:tbl>
      <w:tblPr>
        <w:tblW w:w="14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8"/>
        <w:gridCol w:w="1582"/>
        <w:gridCol w:w="1271"/>
        <w:gridCol w:w="1077"/>
        <w:gridCol w:w="1647"/>
        <w:gridCol w:w="696"/>
        <w:gridCol w:w="1816"/>
        <w:gridCol w:w="2264"/>
        <w:gridCol w:w="1254"/>
        <w:gridCol w:w="900"/>
      </w:tblGrid>
      <w:tr>
        <w:trPr>
          <w:trHeight w:val="285" w:hRule="atLeast"/>
        </w:trPr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铸件运输明细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发货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目的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约发货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外形尺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距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重（吨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约发货件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运输周期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江西奈尔斯西蒙斯赫根赛特中机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德清煜盛智能装备有限公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横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工作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德清煜盛智能装备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color w:val="00000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湖南中大创远数控装备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宜昌长机科技有限责任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宜昌长机科技有限责任公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.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宜昌长机科技有限责任公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工作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山东省章丘鼓风机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宝鸡忠诚机床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北一大隈（北京）机床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集团有限公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河南航天科颐机械装备制造有限公司（沈阳市皇姑区三台子街道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平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配重框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焊接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等线" w:hAnsi="等线" w:eastAsia="等线" w:cs="宋体;SimSun"/>
                <w:color w:val="000000"/>
                <w:sz w:val="20"/>
                <w:szCs w:val="20"/>
              </w:rPr>
            </w:pPr>
            <w:r>
              <w:rPr>
                <w:rFonts w:eastAsia="等线" w:cs="宋体;SimSun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北京电力设备总厂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sz w:val="18"/>
                <w:szCs w:val="18"/>
              </w:rPr>
            </w:pPr>
            <w:r>
              <w:rPr>
                <w:rFonts w:eastAsia="等线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类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超限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lang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铸造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济南二机床集团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,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机床铸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"/>
                <w:lang w:bidi="ar"/>
              </w:rPr>
              <w:t>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aps w:val="false"/>
      <w:smallCaps w:val="false"/>
      <w:color w:val="00000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ZChar">
    <w:name w:val="z-窗体底端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1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a</dc:creator>
  <dc:description/>
  <cp:keywords/>
  <dc:language>en-US</dc:language>
  <cp:lastModifiedBy>王红娜</cp:lastModifiedBy>
  <dcterms:modified xsi:type="dcterms:W3CDTF">2024-10-22T06:49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EF83C1904185BF7C831668B17B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