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冷却塔改造项目技术要求</w:t>
      </w:r>
    </w:p>
    <w:p>
      <w:pPr>
        <w:pStyle w:val="Normal"/>
        <w:widowControl/>
        <w:spacing w:before="240" w:after="0"/>
        <w:ind w:firstLine="28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.20T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电炉炉体逆流闭式冷却塔</w:t>
      </w:r>
    </w:p>
    <w:p>
      <w:pPr>
        <w:pStyle w:val="Normal"/>
        <w:widowControl/>
        <w:spacing w:lineRule="auto" w:line="360" w:before="240" w:after="0"/>
        <w:ind w:firstLine="28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一）原冷却塔结构形式说明</w:t>
      </w:r>
    </w:p>
    <w:p>
      <w:pPr>
        <w:pStyle w:val="Normal"/>
        <w:ind w:firstLine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无锡海洋冷却设备仪征有限公司生产的逆流闭式冷却塔，铭牌如下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1445</wp:posOffset>
                </wp:positionV>
                <wp:extent cx="5411470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2795"/>
                              <w:gridCol w:w="1480"/>
                              <w:gridCol w:w="2782"/>
                            </w:tblGrid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FB-50N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产品编号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J1808BN50-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冷却水量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20m³/h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噪    音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5dB(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风机转速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20r/min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风机功率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*4K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风机风量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40000m³/h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运行重量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80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喷淋水量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33m³/h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喷淋功率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.5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80V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生产日期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17.8pt;mso-wrap-distance-left:9pt;mso-wrap-distance-right:9pt;mso-wrap-distance-top:0pt;mso-wrap-distance-bottom:0pt;margin-top:10.35pt;mso-position-vertical-relative:text;margin-left:9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2795"/>
                        <w:gridCol w:w="1480"/>
                        <w:gridCol w:w="2782"/>
                      </w:tblGrid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FB-50N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产品编号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J1808BN50-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冷却水量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20m³/h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噪    音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5dB(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风机转速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20r/min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风机功率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*4K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风机风量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40000m³/h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运行重量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800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喷淋水量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33m³/h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喷淋功率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.5KW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80V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生产日期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32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32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32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40" w:after="0"/>
        <w:ind w:firstLine="28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改造内容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清理原有盘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壁水垢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理喷淋系统，更换喷头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更换填充材料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原冷却塔箱体上方增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m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盘管，包括盘管箱钣金护板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风机风量不能满足改造后冷却塔换热量，需更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风机增加风机风量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内容的施工。</w:t>
      </w:r>
    </w:p>
    <w:p>
      <w:pPr>
        <w:pStyle w:val="Normal"/>
        <w:widowControl/>
        <w:spacing w:lineRule="auto" w:line="360" w:before="240" w:after="0"/>
        <w:ind w:firstLine="28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技术要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清理原有盘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壁水垢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使用的除垢药品对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原有盘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盘管支架、水泵、冷却塔箱体、冷却塔框架不会产生腐蚀，如出现设备损坏，包赔损失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垢清除量能达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垢清除完成后，盘管进行注水耐压试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，不得出现渗漏。如出现渗漏现象中标方需要修复渗漏盘管，不能修复的中标方购买同型号盘管箱替换损坏的盘管箱，按实际造成的损失进行赔付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盘管进行注水耐压试验成功后，中标厂家恢复安装拆除的盘管箱板，涂抹密封胶，确保盘管箱整体不渗漏。密封胶中标厂家自己提供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理喷淋系统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理喷淋管路内砂尘、水垢等堵塞物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更换全部喷淋头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理喷淋管路、更换喷淋头过程中，如出现设备损坏，包赔损失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更换填充材料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标厂家根据冷却塔型号购买同型号的填充材料（上下两层）并进行更换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原有盘管水垢清除、增加一套盘管模块、清理喷淋系统等工作完成后再安装填充材料，避免填充材料损坏或杂物堵塞。如有损坏或堵塞中标厂家更换或清理，确保填充材料完好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原冷却塔箱体上方增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m²3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锈钢盘管（含钣金防护）：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增加的盘管模块盘管的换热面积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m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换热盘管材质：不锈钢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无缝盘管，管壁厚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耐压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1Mp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实验压力</w:t>
      </w:r>
      <w:r>
        <w:rPr>
          <w:rFonts w:ascii="宋体;SimSun" w:hAnsi="宋体;SimSun" w:cs="Arial"/>
          <w:color w:val="333333"/>
          <w:sz w:val="28"/>
          <w:szCs w:val="28"/>
        </w:rPr>
        <w:t>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8Mp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换热盘管框架采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锈钢材质。盘管外壁及间隙不易结垢，不易存砂尘等杂物，同时便于机械方式清理盘管外壁水垢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计制作方形逆流闭式冷却塔盘管箱必须与现有冷却塔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无锡海洋逆流闭式冷却塔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FB-50N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储水箱、风机箱、盘管箱、填充材料箱外形尺寸完全匹配。中标厂家制作装配冷却塔，安装后不得出现渗漏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原有冷却塔基础增加一套盘管模块后，所有需要增加的连接管路由中标厂家负责采购安装，管路安装布局要规范美观，不得有渗漏现象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水温度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水温度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4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湿球温度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冷媒水：纯净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3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二醇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风机风量不能满足改造后冷却塔的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冷却能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需更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风机增加风机风量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排风扇采用知名品牌，采用高效轴流风机，排风扇叶片与电机采用直联方式；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机防护等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P-55  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（防潮封闭型电机，耐腐蚀）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排风扇设计采用单独风箱消除相互串风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计制作的风机箱必须与现有冷却塔（无锡海洋逆流闭式冷却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FB-50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型） 储水箱、盘管箱、填充材料箱外形尺寸完全匹配，安装后箱体不得出现异常震动、渗漏，噪音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＜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5dB(A)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before="240" w:after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排风扇固定牢靠，控制线路符合布装规范，排风扇出口安装防护网罩，排风扇叶片（电机直联）耐腐蚀不生锈。</w:t>
      </w:r>
    </w:p>
    <w:p>
      <w:pPr>
        <w:pStyle w:val="Normal"/>
        <w:widowControl/>
        <w:spacing w:lineRule="auto" w:line="360" w:before="240" w:after="0"/>
        <w:ind w:firstLine="28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有色电炉逆流闭式冷却塔水垢清理</w:t>
      </w:r>
    </w:p>
    <w:p>
      <w:pPr>
        <w:pStyle w:val="Normal"/>
        <w:widowControl/>
        <w:spacing w:lineRule="auto" w:line="360" w:before="240" w:after="0"/>
        <w:ind w:firstLine="28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一）原冷却塔结构形式说明</w:t>
      </w:r>
    </w:p>
    <w:p>
      <w:pPr>
        <w:pStyle w:val="Normal"/>
        <w:widowControl/>
        <w:spacing w:lineRule="atLeast" w:line="360" w:before="0" w:after="2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山东荣泰感应科技有限公司生产的闭式冷却塔，铭牌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110"/>
        <w:gridCol w:w="1495"/>
        <w:gridCol w:w="2353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产品型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FB N20+4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冷却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84700Kcal/h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外形尺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300×1420×2625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额定功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6.6KW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产品质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.25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额定电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80V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出厂编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RT201103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工作压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0.2-0.4MP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出厂日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240" w:after="0"/>
        <w:ind w:firstLine="28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技改内容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清理原有盘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壁水垢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理喷淋系统。</w:t>
      </w:r>
    </w:p>
    <w:p>
      <w:pPr>
        <w:pStyle w:val="Normal"/>
        <w:widowControl/>
        <w:spacing w:lineRule="auto" w:line="360" w:before="240" w:after="0"/>
        <w:ind w:firstLine="28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技术要求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清理原有盘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壁水垢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使用的除垢药品对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原有盘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盘管支架、水泵、冷却塔箱体、冷却塔框架不会产生腐蚀，如出现设备损坏，包赔损失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垢清除量能达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垢清除完成后，盘管进行注水耐压试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，不得出现渗漏。如出现渗漏现象中标方需要修复渗漏盘管，不能修复的中标方购买同型号盘管箱替换损坏的盘管箱，按实际造成的损失进行赔付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盘管进行注水耐压试验成功后，中标厂家恢复安装拆除的盘管箱板，涂抹密封胶，确保盘管箱整体不渗漏。密封胶中标厂家自己提供。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理喷淋系统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理喷淋管路内砂尘、水垢等堵塞物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更换全部喷淋头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理喷淋管路、更换喷淋头过程中，如出现设备损坏，包赔损失。</w:t>
      </w:r>
    </w:p>
    <w:p>
      <w:pPr>
        <w:pStyle w:val="Normal"/>
        <w:widowControl/>
        <w:spacing w:lineRule="auto" w:line="360" w:before="240" w:after="0"/>
        <w:ind w:firstLine="28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设备安装与调试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运抵甲方现场后，其卸车由乙方负责，甲方配合，卸车过程中设备如有损伤，乙方负全部责任。由此造成工期延误，按照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进行处罚。乙方派工程技术及施工人员进行安装调试。</w:t>
      </w:r>
    </w:p>
    <w:p>
      <w:pPr>
        <w:pStyle w:val="Normal"/>
        <w:widowControl/>
        <w:spacing w:lineRule="auto" w:line="360" w:before="240" w:after="0"/>
        <w:ind w:firstLine="28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乙方负责：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冷却塔的</w:t>
      </w:r>
      <w:r>
        <w:rPr>
          <w:rFonts w:ascii="宋体;SimSun" w:hAnsi="宋体;SimSun" w:cs="宋体;SimSun"/>
          <w:sz w:val="28"/>
          <w:szCs w:val="28"/>
        </w:rPr>
        <w:t>运输、吊运及设备就位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负责工作内容包括：冷却塔水冷盘管箱的拆卸及安装。具体如下：冷却塔水冷盘管箱的制作、更换、安装，完成冷却塔进、出水管道、补水管路的改造、对接、安装并提供以上工作涉及的物料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冷却塔盘管箱运至现场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炉炉体冷却塔必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内完成更换并投入使用，发生拖期的，按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进行处罚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供设备图纸及操作维修手册等技术文件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负责施工质量及施工队的管理和安全。 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现场安装调试人员的食宿与当地交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567" w:header="0" w:top="1701" w:footer="720" w:bottom="1134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6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5" w:hanging="425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6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5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lang w:val="en-US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yfont1">
    <w:name w:val="myfont1"/>
    <w:qFormat/>
    <w:rPr>
      <w:b/>
      <w:bCs/>
      <w:color w:val="333333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03:00Z</dcterms:created>
  <dc:creator>WGL</dc:creator>
  <dc:description/>
  <cp:keywords/>
  <dc:language>en-US</dc:language>
  <cp:lastModifiedBy>王红娜</cp:lastModifiedBy>
  <cp:lastPrinted>2019-07-25T13:09:00Z</cp:lastPrinted>
  <dcterms:modified xsi:type="dcterms:W3CDTF">2024-01-29T03:03:00Z</dcterms:modified>
  <cp:revision>3</cp:revision>
  <dc:subject/>
  <dc:title>关于对招标呆购工作集中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