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济南二机床集团有限公司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占地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万平方米，在岗员工近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人，国有独资企业，是国内机床行业重点骨干企业、国家高新技术企业，连续多年入选“中国机械工业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强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是国内规模最大的锻压设备和大重型金属切削机床制造基地，主要生产锻压设备、数控金切机床、自动化设备、铸造机械、数控切割设备等，广泛服务于汽车、航空航天、轨道交通、能源、船舶、冶金、模具、工程机械等行业，并远销世界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被誉为“世界三大数控冲压装备制造商”之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大型冲压线国内市场占有率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以上，</w:t>
      </w:r>
      <w:r>
        <w:rPr>
          <w:rFonts w:ascii="宋体;SimSun" w:hAnsi="宋体;SimSun" w:cs="宋体;SimSun"/>
          <w:kern w:val="0"/>
          <w:sz w:val="28"/>
          <w:szCs w:val="28"/>
        </w:rPr>
        <w:t>在装备国内自主品牌、合资品牌汽车企业的同时，高新技术成套成线产品出口到海外高端市场</w:t>
      </w:r>
      <w:r>
        <w:rPr>
          <w:rFonts w:ascii="宋体;SimSun" w:hAnsi="宋体;SimSun" w:cs="宋体;SimSun"/>
          <w:kern w:val="0"/>
          <w:sz w:val="28"/>
          <w:szCs w:val="28"/>
        </w:rPr>
        <w:t>，国际市场占有率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。自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起，一举囊括福特汽车美国四个工厂全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条大型快速冲压生产线订单。近年来，连续赢得通用、福特、大众、日产、标致雪铁龙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雷诺、菲亚特等国内外汽车企业高端市场订单。</w:t>
      </w:r>
      <w:r>
        <w:rPr>
          <w:rFonts w:ascii="宋体;SimSun" w:hAnsi="宋体;SimSun" w:cs="宋体;SimSun"/>
          <w:kern w:val="0"/>
          <w:sz w:val="28"/>
          <w:szCs w:val="28"/>
        </w:rPr>
        <w:t>紧跟国家“一带一路”，赢得土耳其，阿根廷、罗马尼亚、巴基斯坦、印度、南非、印尼等国家设备订单，产品服务行业进一步拓展，实现汽车行业以外的家电行业、汽车配套行业市场突破，代表国家工业赢得国际市场的认可和尊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拥有国家级技术中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国家级企业研发中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国家重点实验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博士后科研工作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机械行业大型精密成形复合机床创新平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是国家科技重大专项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国家科技支撑计划和国家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</w:rPr>
        <w:t>计划的承担企业，被国务院授予“重大技术装备领域突出贡献企业”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835"/>
        <w:gridCol w:w="2126"/>
        <w:gridCol w:w="1701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铸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设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、电气、双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技术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铸造、焊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、应用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技术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保技术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设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、给排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、财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、影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技术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统招全日制普通高等教育大学本科及以上学历毕业生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英语要求：本科通过</w:t>
      </w:r>
      <w:r>
        <w:rPr>
          <w:rFonts w:cs="宋体;SimSun" w:ascii="宋体;SimSun" w:hAnsi="宋体;SimSun"/>
          <w:kern w:val="0"/>
          <w:sz w:val="28"/>
          <w:szCs w:val="28"/>
        </w:rPr>
        <w:t>CET-4</w:t>
      </w:r>
      <w:r>
        <w:rPr>
          <w:rFonts w:ascii="宋体;SimSun" w:hAnsi="宋体;SimSun" w:cs="宋体;SimSun"/>
          <w:kern w:val="0"/>
          <w:sz w:val="28"/>
          <w:szCs w:val="28"/>
        </w:rPr>
        <w:t>；硕士通过</w:t>
      </w:r>
      <w:r>
        <w:rPr>
          <w:rFonts w:cs="宋体;SimSun" w:ascii="宋体;SimSun" w:hAnsi="宋体;SimSun"/>
          <w:kern w:val="0"/>
          <w:sz w:val="28"/>
          <w:szCs w:val="28"/>
        </w:rPr>
        <w:t>CET-6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身体健康、有责任心，具有良好的沟通、协调能力及团队合作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福利待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缴纳五险一金，满足条件提供企业年金、补充医疗保险，即“六险两金”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为外地学生提供单身宿舍、住宿补贴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午餐补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生日蛋糕劵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健身基金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质量效益奖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取暖补贴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每年健康查体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享受法定节假日、带薪休假、探亲假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完善的健身设施和丰富的文体活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31-81616194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刘先生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0022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r@jiermt.com</w:t>
        </w:r>
      </w:hyperlink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ierm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6:00Z</dcterms:created>
  <dc:creator>韩志方</dc:creator>
  <dc:description/>
  <cp:keywords/>
  <dc:language>en-US</dc:language>
  <cp:lastModifiedBy>刘文斌</cp:lastModifiedBy>
  <cp:lastPrinted>2020-09-09T16:30:00Z</cp:lastPrinted>
  <dcterms:modified xsi:type="dcterms:W3CDTF">2020-12-11T05:38:00Z</dcterms:modified>
  <cp:revision>3</cp:revision>
  <dc:subject/>
  <dc:title/>
</cp:coreProperties>
</file>