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18" w:before="0" w:after="0"/>
        <w:jc w:val="center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恒安集团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>孝感产业园施工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招标公告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0" w:firstLine="48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恒安集团定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面向全社会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恒安集团孝感产业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一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(21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工程施工采取公开招标方式确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施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单位。现就招标有关事宜予以公告，竭诚欢迎诚信有实力及良好商业信誉的供应商报名参与投标。我司将本着“公平、公开、公正”原则，选择优秀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施工单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与我司合作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一、招标项目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恒安集团孝感产业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一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(21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)  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、潜在投标人要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具有独立承担民事责任在中国境内依法注册并有效存续的法人，并具有从事本项目的经营范围、营运资格和履约能力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/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新进投标企业注册资本不低于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00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具有良好的财务状况和商业信誉，在经营活动中无不良合作历史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企业资质不低于施工总承包壹级或</w:t>
      </w:r>
      <w:r>
        <w:rPr>
          <w:rFonts w:ascii="微软雅黑" w:hAnsi="微软雅黑" w:cs="微软雅黑" w:eastAsia="微软雅黑"/>
          <w:color w:val="666666"/>
          <w:shd w:fill="FFFFFF" w:val="clear"/>
        </w:rPr>
        <w:t>钢结构工程专业承包壹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招标方将对投标人企业资质进行审核，考虑到招标工作的效率及可执行性，招标方有权根据资质审核结果，进行必要的筛选，符合条件的方可参与投标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、招标相关事项说明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有意参与投标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施工单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请向我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基建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部报名，递交相关资质证明材料，报名后建议进行现场实地考察交流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报名时间：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公告发布即日起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止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之前务必提供供应商相关资质证明材料，资格审核通过才可索取报名材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招标地点：福建省晋江市安海镇恒安工业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总部大楼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楼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报名需要提交报名所需资料做为附件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考虑到招标工作的效率及可执行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招标名额有限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项目地点：湖北省孝感市孝南区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四、招标报名所需资料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投标人基本情况表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联合体协议书（如有时）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法定代表人资格证明书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授权委托书（如有时）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拟分包企业情况（如有时）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拟派出项目负责人简要情况表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拟派出项目技术负责人简要情况表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项目部施工管理人员到位承诺书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投标人基本账户信息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“类似工程业绩”情况表（如有时）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其他资料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五、欢迎各潜在投标人提出合理的意见和建议，有意者可于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即日至招标截止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工作时间与招标小组联系并进行前期交流。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招标单位、联系人及联系电话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招标人：福建恒安集团有限公司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招标小组联系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8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刘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1478781079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（微信同号）  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666666"/>
            <w:spacing w:val="0"/>
            <w:sz w:val="24"/>
            <w:szCs w:val="24"/>
            <w:shd w:fill="FFFFFF" w:val="clear"/>
            <w:lang w:val="en-US" w:eastAsia="zh-CN"/>
          </w:rPr>
          <w:t>liuxinrong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666666"/>
            <w:spacing w:val="0"/>
            <w:sz w:val="24"/>
            <w:szCs w:val="24"/>
            <w:shd w:fill="FFFFFF" w:val="clear"/>
          </w:rPr>
          <w:t>@hengan.com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8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詹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73590158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微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号）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zhandezhou@hengan.com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         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righ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righ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福建恒安集团有限公司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ind w:left="0" w:right="560" w:hanging="0"/>
        <w:jc w:val="righ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采购贸易平台</w:t>
      </w:r>
    </w:p>
    <w:p>
      <w:pPr>
        <w:pStyle w:val="Style14"/>
        <w:keepNext w:val="false"/>
        <w:keepLines w:val="false"/>
        <w:widowControl/>
        <w:pBdr/>
        <w:spacing w:lineRule="atLeast" w:line="18" w:before="0" w:after="0"/>
        <w:jc w:val="right"/>
        <w:rPr/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bingqiang@hengan.com&g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bingqiang</dc:creator>
  <dc:description/>
  <dc:language>en-US</dc:language>
  <cp:lastModifiedBy>东邪</cp:lastModifiedBy>
  <dcterms:modified xsi:type="dcterms:W3CDTF">2021-02-01T01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